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6.08.2017</w:t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підсумками І півріччя 2017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секретаря міської ради Мицика В.М. 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 підсумками І півріччя 2017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значити належну роботу по виконанню основних показників фінансового плану підприємства у 2017 році керівників комунальних підприємств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азати на недостатню роботу по забезпеченню ефективної діяльності підприємства і виконання показників фінансового плану підприємства у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оці керівникам комунальних підприємств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Рекомендувати керівникам комунальних підприємств  з метою збільшення дохідної частини впровадити додаткові послуги та вжити заходів щодо залучення кошті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до проекту приймаються до 12.08.2017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ділом розвитку території управління економічного розвитку за адресою: м. Ромни, бульвар Шевченка, 2, каб. 26 та за тел.:  5-32-45 або за електронною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8:00Z</dcterms:created>
  <dc:creator>UserP</dc:creator>
  <dc:description/>
  <dc:language>en-US</dc:language>
  <cp:lastModifiedBy>Админ</cp:lastModifiedBy>
  <cp:lastPrinted>2015-03-18T09:03:00Z</cp:lastPrinted>
  <dcterms:modified xsi:type="dcterms:W3CDTF">2017-07-24T13:48:00Z</dcterms:modified>
  <cp:revision>2</cp:revision>
  <dc:subject/>
  <dc:title/>
</cp:coreProperties>
</file>