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6.08.2017</w:t>
        <w:tab/>
        <w:tab/>
        <w:tab/>
        <w:t xml:space="preserve">       </w:t>
      </w:r>
    </w:p>
    <w:p>
      <w:pPr>
        <w:pStyle w:val="Style15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територіальної громади міста Ромн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 рі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ідповідно до пункту 4 частини «а» статті 27, пункту 2 частини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6.07.2014 № 98, з метою контролю за виконанням фінансових планів комунальних підприємств </w:t>
      </w:r>
    </w:p>
    <w:p>
      <w:pPr>
        <w:pStyle w:val="Style15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5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територіальної громади міста Ромни: «Ромникомунтепло», «Ромнитеплосервіс», «Житло-Експлуатація», «Роменське бюро технічної інвентаризації», «Архітектурно-планувальне бюро», «Ромнитранссервіс», «Іллінський ярмарок», «Комбінат комунальних підприємств» на 2018 рік (додаються)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управління економічного розвитку звіт про виконання фінансового плану підприємства із пояснювальною записк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заступників міського голови відповідно до розподілу обов’язків.</w:t>
      </w:r>
    </w:p>
    <w:p>
      <w:pPr>
        <w:pStyle w:val="Normal"/>
        <w:spacing w:lineRule="auto" w:line="276"/>
        <w:ind w:firstLine="2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ind w:firstLine="2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робник проекту: Шкіль Р.В. – заступник начальника управління економічного розвитку Роменської міської рад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уваження та пропозиції до проекту приймаються до 12.08.2017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ділом розвитку території управління економічного розвитку за адресою: м. Ромни, бульвар Шевченка, 2, каб. 26 та за тел.: 5 32 45 або за електронною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9:00Z</dcterms:created>
  <dc:creator>Админ</dc:creator>
  <dc:description/>
  <dc:language>en-US</dc:language>
  <cp:lastModifiedBy>Админ</cp:lastModifiedBy>
  <dcterms:modified xsi:type="dcterms:W3CDTF">2017-07-24T13:49:00Z</dcterms:modified>
  <cp:revision>2</cp:revision>
  <dc:subject/>
  <dc:title/>
</cp:coreProperties>
</file>