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 16.08.2017</w:t>
        <w:tab/>
        <w:tab/>
        <w:tab/>
        <w:t xml:space="preserve">       </w:t>
      </w:r>
    </w:p>
    <w:p>
      <w:pPr>
        <w:pStyle w:val="Style14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територіальної громади міста Ромн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8 рі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«а» статті 27, пункту 2 частини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6.07.2014 № 98, з метою контролю за виконанням фінансових планів комунальних підприємств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територіальної громади міста Ромни: «Ромникомунтепло», «Ромнитеплосервіс», «Житло-Експлуатація», «Роменське міськрайонне бюро технічної інвентаризації», «Архітектурно-планувальне бюро», «Ромнитранссервіс», «Іллінський ярмарок», «Комбінат комунальних підприємств» на 2018 рік (додаються).</w:t>
      </w:r>
    </w:p>
    <w:p>
      <w:pPr>
        <w:pStyle w:val="Style15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управління економічного розвитку звіт про виконання фінансового плану підприємства із пояснювальною записко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секретаря міської ради і заступників міського голови відповідно до розподілу обов’язків.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.</w:t>
      </w:r>
    </w:p>
    <w:p>
      <w:pPr>
        <w:pStyle w:val="Style15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 проекту рішення виконавчого комітету міської ради  «Про затвердження фінансових планів підприємств, що належать до комунальної власності територіальної громади міста Ромни, на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ік»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твердження подано фінансові плани 8 комунальних підприємств: «Ромникомунтепло», «Ромнитеплосервіс», «Житло-Експлуатація», «Роменське бюро технічної інвентаризації», «Архітектурно-планувальне бюро», «Ромнитранссервіс», «Іллінський ярмарок», «Комбінат комунальних підприємств»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 подано на затвердження фінансовий план комунального підприємства «Міськводоканал», оскільки це підприємство не здійснює фінансово-господарської діяльності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мунальне підприємство «Міськводоканал» було створене для надання послуг централізованого водопостачання та водовідведення споживачам міста, проте діяльності не здійснює, штатних працівників, крім керівника, немає. </w:t>
      </w:r>
    </w:p>
    <w:p>
      <w:pPr>
        <w:pStyle w:val="Normal"/>
        <w:spacing w:lineRule="auto" w:line="276"/>
        <w:ind w:firstLine="426"/>
        <w:jc w:val="both"/>
        <w:rPr>
          <w:rStyle w:val="FontStyle1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ано на затвердження ф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нансовий план</w:t>
      </w:r>
      <w:r>
        <w:rPr>
          <w:sz w:val="24"/>
          <w:szCs w:val="24"/>
        </w:rPr>
        <w:t xml:space="preserve"> комунального підприєм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Чисте місто» у зв’язку з розірванням договору на надання послуг з вивезення побутових відходів, скороченням штатних працівників та передачею відповідних повноважень комунальному підприємству «Комбінат комунальних підприємств».</w:t>
      </w:r>
    </w:p>
    <w:p>
      <w:pPr>
        <w:pStyle w:val="1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ємо показники фінансових планів підприємств, що належать до комунальної власності територіальної громади міста Ромни, на 2018 рік. </w:t>
      </w:r>
    </w:p>
    <w:p>
      <w:pPr>
        <w:pStyle w:val="1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14"/>
        <w:gridCol w:w="155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омунального підприємств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, прибуток (+), збиток (–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оказник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6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Ромникомунтеп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Ромнитепло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Житло-Експлуата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Роменське міськрайонне бюро технічної інвентариз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Архітектурно-планувальн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Ромнитранс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Іллінський ярм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бінат комунальних підприєм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5:00Z</dcterms:created>
  <dc:creator>UserP</dc:creator>
  <dc:description/>
  <dc:language>en-US</dc:language>
  <cp:lastModifiedBy>Admin</cp:lastModifiedBy>
  <cp:lastPrinted>2017-08-04T11:50:00Z</cp:lastPrinted>
  <dcterms:modified xsi:type="dcterms:W3CDTF">2017-08-07T09:45:00Z</dcterms:modified>
  <cp:revision>2</cp:revision>
  <dc:subject/>
  <dc:title/>
</cp:coreProperties>
</file>