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6.08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затвердження норми втрат теплової енергії  в теплових мережах, які обслуговує комунальне підприємство «Ромникомунтепло»  РМР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статті 9 Закону України «Про житлово-комунальні послуги», Норм та вказівок по нормуванню витрат палива та теплової енергії на опалення житлових та громадських споруд, а також на громадсько-побутові потреби в Україні КТМ-204 України 244-94, затвердженими наказом Держжитлокомунгоспу від 14.12.1993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норми </w:t>
      </w:r>
      <w:r>
        <w:rPr>
          <w:sz w:val="24"/>
          <w:szCs w:val="24"/>
          <w:lang w:eastAsia="en-US" w:bidi="en-US"/>
        </w:rPr>
        <w:t xml:space="preserve">втрат теплової енергії  в теплових мережах, які обслуговує комунальне підприємство «Ромникомунтепло»  РМР», </w:t>
      </w:r>
      <w:r>
        <w:rPr>
          <w:sz w:val="24"/>
          <w:szCs w:val="24"/>
        </w:rPr>
        <w:t>в розмірі 13,00%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9.06.2009 № 163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затвердження нормативних витрат теплової енергії  в теплових мережах по КП «Ромникомунтепло»  Роменської міської ради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Установити, що це рішення набуває чинності із 17.08.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lang w:eastAsia="en-US" w:bidi="en-US"/>
        </w:rPr>
        <w:t xml:space="preserve">«Про </w:t>
      </w:r>
      <w:r>
        <w:rPr>
          <w:b/>
          <w:sz w:val="24"/>
          <w:szCs w:val="24"/>
          <w:lang w:eastAsia="en-US" w:bidi="en-US"/>
        </w:rPr>
        <w:t>затвердження норми втрат теплової енергії  в теплових мережах, які обслуговує комунальне підприємство «Ромникомунтепло»  РМР»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КП </w:t>
      </w:r>
      <w:r>
        <w:rPr>
          <w:sz w:val="24"/>
          <w:szCs w:val="24"/>
          <w:lang w:eastAsia="en-US" w:bidi="en-US"/>
        </w:rPr>
        <w:t xml:space="preserve">«Ромникомунтепло»  РМР»» тарифів на теплопостачання </w:t>
      </w:r>
      <w:r>
        <w:rPr>
          <w:sz w:val="24"/>
          <w:szCs w:val="24"/>
        </w:rPr>
        <w:t>до опалювального сезону 2017-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КП </w:t>
      </w:r>
      <w:r>
        <w:rPr>
          <w:sz w:val="24"/>
          <w:szCs w:val="24"/>
          <w:lang w:eastAsia="en-US" w:bidi="en-US"/>
        </w:rPr>
        <w:t>«Ромникомунтепло»  РМР»» подало лист про затвердження норм втрат 02.08.2017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 xml:space="preserve">«Ромникомунтепло»  РМР»», що в свою чергу поставить під загрозу проходження </w:t>
      </w:r>
      <w:r>
        <w:rPr>
          <w:sz w:val="24"/>
          <w:szCs w:val="24"/>
        </w:rPr>
        <w:t>опалювального сезону 2017-2018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серп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3:00Z</dcterms:created>
  <dc:creator>org4</dc:creator>
  <dc:description/>
  <dc:language>en-US</dc:language>
  <cp:lastModifiedBy>Admin</cp:lastModifiedBy>
  <cp:lastPrinted>2017-08-08T14:46:00Z</cp:lastPrinted>
  <dcterms:modified xsi:type="dcterms:W3CDTF">2017-08-11T05:33:00Z</dcterms:modified>
  <cp:revision>2</cp:revision>
  <dc:subject/>
  <dc:title/>
</cp:coreProperties>
</file>