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6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8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7</w:t>
            </w:r>
            <w:r>
              <w:rPr>
                <w:b/>
                <w:color w:val="000000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о надання дозволу на укладання договору з розміщення контейнерів для роздільного збирання твердих побутових відходів 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у 7 частини «а» статті 30 Закону України «Про місцеве самоврядування в Україні», рішення міської ради від 24.02.2012 </w:t>
      </w:r>
      <w:r>
        <w:rPr>
          <w:rFonts w:cs="Times New Roman" w:ascii="Times New Roman" w:hAnsi="Times New Roman"/>
          <w:szCs w:val="28"/>
        </w:rPr>
        <w:t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,</w:t>
      </w:r>
      <w:r>
        <w:rPr>
          <w:rFonts w:cs="Times New Roman" w:ascii="Times New Roman" w:hAnsi="Times New Roman"/>
        </w:rPr>
        <w:t xml:space="preserve"> розглянувши звернення фізичної особи-підприємця Денешка А.В., з метою забезпечення роздільного збирання твердих побутових відходів, залучення додаткових ресурсів для утримання контейнерних майданчиків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управлінню житлово-комунального господарства Роменської міської ради на укладання договору з фізичною особою-підприємцем Денешком Анатолієм Васильовичем на розміщення контейнерів для роздільного збирання твердих побутових відходів на умовах строкового сервітуту без виготовлення паспорту прив’яз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обов’язати фізичну особу-підприємця Денешка А.В. укласти договір з управлінням житлово-комунального господарства Роменської міської ради про розміщення контейнерів для роздільного збирання твердих побутових відходів на умовах строкового сервітуту без виготовлення паспорту прив’яз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>3. Вважати таким, що втратило чинність, рішення виконавчого комітету Роменської міської ради № 87 від 21.06.2017 «Про надання дозволу на встановлення на контейнерних майданчиках контейнерів для роздільного збирання твердих побутових відходів»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 xml:space="preserve">3. Контроль за виконанням цього рішення покласти на заступника міського голови          Лузана Є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убка М.М., </w:t>
      </w:r>
      <w:r>
        <w:rPr/>
        <w:t xml:space="preserve">начальник </w:t>
      </w:r>
      <w:r>
        <w:rPr>
          <w:lang w:val="uk-UA"/>
        </w:rPr>
        <w:t>у</w:t>
      </w:r>
      <w:r>
        <w:rPr/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</w:t>
      </w:r>
      <w:r>
        <w:rPr>
          <w:lang w:val="uk-UA"/>
        </w:rPr>
        <w:t xml:space="preserve">до 14.08.2017 </w:t>
      </w:r>
      <w:r>
        <w:rPr/>
        <w:t xml:space="preserve">за телефоном </w:t>
      </w:r>
      <w:r>
        <w:rPr>
          <w:lang w:val="uk-UA"/>
        </w:rPr>
        <w:t>2-17-78</w:t>
      </w:r>
      <w:r>
        <w:rPr/>
        <w:t xml:space="preserve">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виконавчого комітету Ромен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eastAsia="en-US"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b/>
          <w:lang w:val="uk-UA"/>
        </w:rPr>
        <w:t>»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оект рішення розроблено з метою забезпечення роздільного збирання твердих побутових відходів, залучення додаткових ресурсів для утримання контейнерних майданчиків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</w:t>
      </w:r>
      <w:r>
        <w:rPr>
          <w:lang w:val="uk-UA"/>
        </w:rPr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color w:val="000000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оскільки </w:t>
      </w:r>
      <w:r>
        <w:rPr>
          <w:lang w:val="uk-UA"/>
        </w:rPr>
        <w:t xml:space="preserve"> заява від фізичної особи-підприємця надійшла тільки 01.08.2017 року, що не дає можливості розмістити проект рішення за 20 робочих днів на </w:t>
      </w:r>
      <w:r>
        <w:rPr>
          <w:color w:val="000000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запровадження в місті роздільного збирання сміття необхідно прийняти проект рішення до розгляду на засіданні виконавчого комітету, що відбудеться 16 серп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lang w:val="uk-UA"/>
        </w:rPr>
      </w:pPr>
      <w:r>
        <w:rPr>
          <w:color w:val="000000"/>
        </w:rPr>
        <w:t>На підставі вищ</w:t>
      </w:r>
      <w:r>
        <w:rPr>
          <w:color w:val="000000"/>
          <w:lang w:val="uk-UA"/>
        </w:rPr>
        <w:t>евикладеного</w:t>
      </w:r>
      <w:r>
        <w:rPr>
          <w:color w:val="000000"/>
        </w:rPr>
        <w:t xml:space="preserve"> просимо</w:t>
      </w:r>
      <w:r>
        <w:rPr>
          <w:color w:val="000000"/>
          <w:lang w:val="uk-UA"/>
        </w:rPr>
        <w:t xml:space="preserve"> розміст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 рішення на офіційному веб-сайті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 управлі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    Є.С. Луз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.______________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2:00Z</dcterms:created>
  <dc:creator>User</dc:creator>
  <dc:description/>
  <dc:language>en-US</dc:language>
  <cp:lastModifiedBy>Admin</cp:lastModifiedBy>
  <cp:lastPrinted>2017-08-09T17:10:00Z</cp:lastPrinted>
  <dcterms:modified xsi:type="dcterms:W3CDTF">2017-08-11T05:42:00Z</dcterms:modified>
  <cp:revision>2</cp:revision>
  <dc:subject/>
  <dc:title/>
</cp:coreProperties>
</file>