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ЕКТ 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189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Дата розгляд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20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 пит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пов’язані із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хистом прав дитин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підпункту 4 частини «б» статті 34, пункту 1 частини «б» статті 38,  статті 40 Закону України «Про місцеве самоврядування в Україні», статей 153, 157, 158, 167, 177, 243, 247, 248, 249  «Сімейного кодексу України», статті 12 Закону України «Про основи соціального захисту бездомних громадян і безпритульних дітей», статті 19 Закону України «Про охорону дитинства», статей 63, 71, 74 Цивільного кодексу України, статей 35, 40, 47, 52 постанови Кабінету Міністрів України від 24.09.2008 № 866 «Питання діяльності органів опіки та піклування, пов’язаної із захистом прав дитини», на підставі протоколу засідання комісії з питань захисту прав дитини при виконавчому комітеті Роменської міської ради від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6.09.2017 №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ОБ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кий зареєстрований за адресою: вул.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,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, м. Ромни, такі дні та години зустрічей з його малолітньою донькою –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ОБ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НО року народження: на період навчання з 16.00 п’ятниці до 18.00 суботи, у вівторок з 14.00 до 18.00; на період канікул три дні на тиждень за домовленістю батьків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ОБ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, який зареєстрований за адресою: вул.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,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, м. Ромни, такі дні та години зустрічей з його малолітньою донькою –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ОБ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,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НО року народження: на період навчання з 16.00 п’ятниці до 18.00 суботи, у вівторок з 15.00 до 20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ОБ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, який зареєстрований за адресою: вул.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,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О, м. Ромни, такі дні та години зустрічей з його малолітньою донькою –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ОБО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, КОНФ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Ц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НО року народження: на період навчання з 16.00 п’ятниці до 18.00 суботи, у вівтор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четв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14.00 до 18.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ати дозвіл ОСОБІ 7, яка зареєстрована за адресою: вул. КОНФІДЕНЦІЙНО, КОНФІДЕНЦІЙНО, м. Ромни, прийняти в дар будинок і земельну ділянку під кадастровим номером КОНФІДЕНЦІЙНО за адресою: вул. КОНФІДЕНЦІЙНО, КОНФІДЕНЦІЙНО, м. Ромни, користувачем яких є її малолітня донька – ОСОБА 8, КОНФІДЕНЦІЙНО року народженн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ати дозвіл ОСОБІ 9, яка зареєстрована за адресою: вул. КОНФІДЕНЦІЙНО, КОНФІДЕНЦІЙНО, м. Ромни, зареєструвати її малолітнього сина – ОСОБУ 10, КОНФІДЕНЦІЙНО року народження, без дозволу його батька – ОСОБИ 11 за адресою матері: вул. КОНФІДЕНЦІЙНО, КОНФІДЕНЦІЙНО, м. Ромн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Богуш Юлія Віталіївна, головний спеціаліст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06.09.2017 за тел. 2 22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omny_ssd@i.ua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3:00Z</dcterms:created>
  <dc:creator>Admin</dc:creator>
  <dc:description/>
  <dc:language>en-US</dc:language>
  <cp:lastModifiedBy>Admin</cp:lastModifiedBy>
  <dcterms:modified xsi:type="dcterms:W3CDTF">2017-08-23T06:23:00Z</dcterms:modified>
  <cp:revision>2</cp:revision>
  <dc:subject/>
  <dc:title/>
</cp:coreProperties>
</file>