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розгляду: 20.09.2017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порядкування штатів та штатних нормативів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гальноосвітніх навчальних закладів міста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1 частини «а» статті 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32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казу Міністерства освіти і науки України від 06.12.2010 № 1205 «Про затвердження Типових штатних нормативів загальноосвітніх навчальних закладів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метою упорядкування штатів та штатних нормативів загальноосвітніх навчальних закладів та забезпечення достатньої чисельності штатних посад для проведення навчально-виховного процесу у загальноосвітніх навчальних закладів міста, на підставі клопотань директорів загальноосвітніх навчальних закладі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ести на 2017-2018 навчальний рік в штатні розписи додаткові штатні одиниці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менської спеціалізованої загальноосвітньої школи І-ІІІ ступенів № 1 ім. П.І. Калнишевського Роменської міської ради Сумської області: 0,5 ставки заступника директора з навчально-виховної роботи; 0,5 ставки лаборанта; 0,5 ставки робітник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kern w:val="2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менської спеціалізованої загальноосвітньої школи І-ІІІ ступенів № 2 ім. акад. А.Ф. Йоффе Роменської міської ради Сумської області –  0,5 ставки лаборанта;</w:t>
      </w:r>
      <w:r>
        <w:rPr/>
        <w:t xml:space="preserve"> </w:t>
      </w:r>
    </w:p>
    <w:p>
      <w:pPr>
        <w:pStyle w:val="Style17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начальник  відділу освіти Івницька І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  <w:lang w:val="uk-UA"/>
        </w:rPr>
        <w:t>до проек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вати до 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за тел. 2</w:t>
      </w:r>
      <w:r>
        <w:rPr>
          <w:rFonts w:cs="Times New Roman" w:ascii="Times New Roman" w:hAnsi="Times New Roman"/>
          <w:sz w:val="24"/>
          <w:szCs w:val="24"/>
          <w:lang w:val="uk-UA"/>
        </w:rPr>
        <w:t>2412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o-romny@ukr.ne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проек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ішення  виконкому міської ради «Про упорядкування штатів та штатних нормативів загальноосвітніх навчальних закладів міста»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ab/>
      </w:r>
      <w:r>
        <w:rPr>
          <w:lang w:val="uk-UA"/>
        </w:rPr>
        <w:t>Враховуючи закриття двох навчальних закладів: ЗОШ № 3, № 9 та відповідно до поданого клопотання директора СЗОШ № 1, необхідно додатково ввести в штат навчального заклад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,5 ставки заступника директора з навчально-виховної роботи, так як у школі працює 29 спеціалізованих класи, які вивчають англійську мову з першого класу на поглибленому рівні, з них 15 класів вивчають дві іноземні мови з п’ятого класу. Кафедра вчителів іноземної мови налічує 16 вчителів, які ведуть велику науково-дослідницьку роботу, проектну та пошукову діяльність з іноземних мов для учнів 8-11 класів. Школа співпрацює з Корпусом Миру США, Гете інститутом. Починаючи з 2014 року в школі працює англомовний табір з денним перебуванням «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  <w:lang w:val="uk-UA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,5 ставки лаборанта, так як у школі ведеться велика науково-дослідницька робота, проектна та пошукова діяльність по природничо-математичному та гуманітарному напрямках для учнів 8-11 класів, про що свідчать перемоги учнів на олімпіадах з базових дисциплін, обласних та Всеукраїнських конкурсах та турнірах. З усіх тем навчальних програм з фізики, хімії, біології без винятку проводяться лабораторні та практичні роботи, які неможливі без участі лаборанта. У школі обладнано три комп’ютерних класи на 12 робочих місць кожний, встановлено 21 мультимедійних комплексів, успішне використання яких неможливе без лаборанта кабінету інформат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,5 ставки робітника, так як школа розміщена у двох великих приміщеннях, які потребують обслуговування та контролю з боку адміністрації та технічного персоналу. В школі функціонує 8 внутрішніх санвузлів та 1 надвірний, 4 майстерні: для обробки тканини, харчових продуктів, металу, для обробки деревини, їдальні в напівпідвальному приміщенні з складними сантехнічними та водопровідними системами, актова зала з вентиляційною системою, яка потребує серйозного обслуговування, 2 спортивні зали, 3 спальні кімнати, 4 підвальних приміщення, які постійно використовують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треба коштів на виплату заробітної плати з розрахунку на 1,5 ставки з 01.09.2017 по 31.12.2017 рік складає 18,5 тис.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оданого клопотання директора СЗОШ № 2, необхідно додатково ввести в штат навчального закладу 0,5 ставки лаборанта, так як школа є спеціалізованою, де фізика вивчається як профільний і до профільний предмет у 7-11 класах. Крім того протягом року лаборант обслуговує демонстраційний експеримент та близько 100 лабораторних та практичних робіт, які виконуються 100% згідно з навчальними програмами. Лаборант школи також обслуговує кабінет хімії та біолог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відділу освіти                                                                                         І.О. Івниць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                            І.В. Тетір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3.08.2017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-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7:00Z</dcterms:created>
  <dc:creator>SVETA</dc:creator>
  <dc:description/>
  <dc:language>en-US</dc:language>
  <cp:lastModifiedBy>Admin</cp:lastModifiedBy>
  <dcterms:modified xsi:type="dcterms:W3CDTF">2017-08-23T11:47:00Z</dcterms:modified>
  <cp:revision>2</cp:revision>
  <dc:subject/>
  <dc:title/>
</cp:coreProperties>
</file>