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20.09.2017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гальноосвітніх і дошкільних навчальних закладів міста на 2016-2017 навчальний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17-2018 навчальний рік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) мережу загальноосвітніх навчальних закладів міста, кількість класів у них і контингент учнів (додаток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) мережу дошкільних навчальних закладів міста, кількість груп у них і контингент дітей (додат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 тел. 2</w:t>
      </w:r>
      <w:r>
        <w:rPr>
          <w:rFonts w:cs="Times New Roman" w:ascii="Times New Roman" w:hAnsi="Times New Roman"/>
          <w:sz w:val="24"/>
          <w:szCs w:val="24"/>
          <w:lang w:val="uk-UA"/>
        </w:rPr>
        <w:t>2412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оосвітніх навчальних закладів міста, кількість класів у них і контингент учнів на 2017-2018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0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43"/>
        <w:gridCol w:w="598"/>
        <w:gridCol w:w="543"/>
        <w:gridCol w:w="597"/>
        <w:gridCol w:w="542"/>
        <w:gridCol w:w="597"/>
        <w:gridCol w:w="541"/>
        <w:gridCol w:w="597"/>
        <w:gridCol w:w="541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70"/>
        <w:gridCol w:w="673"/>
        <w:gridCol w:w="24"/>
      </w:tblGrid>
      <w:tr>
        <w:trPr>
          <w:trHeight w:val="24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3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ЗОШ№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ЗОШ №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Ш № 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Ш №  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7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9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66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1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9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шкільних навчальних закладів міста, кількість  груп у них і контингент дітей на 2017-2018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0:00Z</dcterms:created>
  <dc:creator>SVETA</dc:creator>
  <dc:description/>
  <dc:language>en-US</dc:language>
  <cp:lastModifiedBy>Admin</cp:lastModifiedBy>
  <cp:lastPrinted>2014-12-11T13:09:00Z</cp:lastPrinted>
  <dcterms:modified xsi:type="dcterms:W3CDTF">2017-08-23T11:50:00Z</dcterms:modified>
  <cp:revision>2</cp:revision>
  <dc:subject/>
  <dc:title/>
</cp:coreProperties>
</file>