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7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26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223"/>
        <w:gridCol w:w="4813"/>
        <w:gridCol w:w="4758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розірвання з автоперевізником Проценком В.М. договору про організацію перевезення пасажирів на міських автобусних маршрутах загального користування в м. Ромни 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ід 30.10.2015 № 4/2015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на підставі винесення автоперевізнику Проценку В,М. попередження від 16.08.2017 щодо припинення дії Договору про організацію перевезення пасажирів на міських автобусних маршрутах загального користування в м.Ромни укладеного між виконавчим комітетом Роменської міської ради та ФОП Проценко В.М. від 30.10.2015 №4/2015  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ірвати з 01.10.2017 Договір про організацію  перевезення пасажирів на міських автобусних маршрутах загального користування в м. Ромни від 30.10.2015 № 4/2015, укладений з автоперевізником, фізичною особою - підприємцем Проценко Віктором Миколайовичем як переможцем конкурсу на об’єкт конкурсу № 2 - маршрут № 2 «Вокзал – Вантаждільниця» , що відбувся 07.10.2015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  <w:lang w:val="uk-UA"/>
        </w:rPr>
        <w:t>управління економічного розвитк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менської міської ради 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м. Ромни, бульвар Шевченка, 2, тел.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3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u w:val="single"/>
            <w:lang w:val="en-US"/>
          </w:rPr>
          <w:t>romenecon</w:t>
        </w:r>
        <w:r>
          <w:rPr>
            <w:rStyle w:val="InternetLink"/>
            <w:b/>
            <w:color w:val="0000FF"/>
            <w:sz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gmail</w:t>
        </w:r>
        <w:r>
          <w:rPr>
            <w:rStyle w:val="InternetLink"/>
            <w:b/>
            <w:color w:val="0000FF"/>
            <w:sz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com</w:t>
        </w:r>
      </w:hyperlink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5:00Z</dcterms:created>
  <dc:creator>User</dc:creator>
  <dc:description/>
  <dc:language>en-US</dc:language>
  <cp:lastModifiedBy>Admin</cp:lastModifiedBy>
  <dcterms:modified xsi:type="dcterms:W3CDTF">2017-08-29T05:45:00Z</dcterms:modified>
  <cp:revision>2</cp:revision>
  <dc:subject/>
  <dc:title/>
</cp:coreProperties>
</file>