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озгляду </w:t>
      </w:r>
      <w:r>
        <w:rPr>
          <w:b/>
          <w:sz w:val="24"/>
          <w:szCs w:val="24"/>
          <w:lang w:val="uk-UA"/>
        </w:rPr>
        <w:t>2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значення автомобільного перевізника __________ тимчасовим виконавцем пасажирських перевезень на міському автобусному маршруті № 2 «Вокзал – Вантаждільниця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(зі змінами та доповненнями), з метою забезпечення належного рівня якості послуг з перевезення пасажирів автомобільним транспортом на міському автобусному маршруті загального користування № 2 «Вокзал – Вантаждільниця», розглянувши заяву автоперевізника ____________,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10.2017 тимчасовим виконавцем міських пасажирських перевезень на автобусному маршруті № 2 «Вокзал – Вантаждільниця» автомобільного перевізника, фізичну особу – підприємця/підприємство  ______________та укласти з ним договір про організацію перевезення пасажирів на міському автобусному маршруті загального користування в м. Ромни терміном дії до 31.12.2017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автомобільному перевізнику, фізичній особі – підприємцю/підприємству  </w:t>
        <w:br/>
        <w:t>____________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03.03.2017 № 37 «Про встановлення тарифів на послуги з перевезення пасажирів на міських автобусних маршрутах загального користування в м.Ромни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, фізичну особу – підприємця/підприємство  ______________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  <w:lang w:val="uk-UA"/>
        </w:rPr>
        <w:t>управління економічного розвитку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менської міської ради 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м. Ромни, бульвар Шевченка, 2, тел. </w:t>
      </w:r>
      <w:r>
        <w:rPr>
          <w:bCs/>
          <w:sz w:val="24"/>
          <w:szCs w:val="24"/>
          <w:lang w:val="uk-UA"/>
        </w:rPr>
        <w:t>5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32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/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u w:val="single"/>
            <w:lang w:val="en-US"/>
          </w:rPr>
          <w:t>romenecon</w:t>
        </w:r>
        <w:r>
          <w:rPr>
            <w:rStyle w:val="InternetLink"/>
            <w:b/>
            <w:color w:val="0000FF"/>
            <w:sz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gmail</w:t>
        </w:r>
        <w:r>
          <w:rPr>
            <w:rStyle w:val="InternetLink"/>
            <w:b/>
            <w:color w:val="0000FF"/>
            <w:sz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u w:val="single"/>
            <w:lang w:val="en-US"/>
          </w:rPr>
          <w:t>com</w:t>
        </w:r>
      </w:hyperlink>
      <w:r>
        <w:rPr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7:00Z</dcterms:created>
  <dc:creator>User</dc:creator>
  <dc:description/>
  <dc:language>en-US</dc:language>
  <cp:lastModifiedBy>Admin</cp:lastModifiedBy>
  <dcterms:modified xsi:type="dcterms:W3CDTF">2017-08-29T05:47:00Z</dcterms:modified>
  <cp:revision>2</cp:revision>
  <dc:subject/>
  <dc:title/>
</cp:coreProperties>
</file>