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иконавчого комітету Роменської міської ради «</w:t>
      </w:r>
      <w:r>
        <w:rPr>
          <w:b/>
        </w:rPr>
        <w:t xml:space="preserve">Про </w:t>
      </w:r>
      <w:r>
        <w:rPr>
          <w:b/>
          <w:sz w:val="24"/>
          <w:szCs w:val="24"/>
        </w:rPr>
        <w:t>затвердження нового складу комітетів з питань пасажирських перевезень на міських автобусних маршрутах загального користування</w:t>
      </w:r>
      <w:r>
        <w:rPr>
          <w:b/>
        </w:rPr>
        <w:t xml:space="preserve"> 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</w:rPr>
        <w:t xml:space="preserve">Дата розгляду: </w:t>
      </w:r>
      <w:r>
        <w:rPr>
          <w:b/>
          <w:bCs/>
        </w:rPr>
        <w:t xml:space="preserve">20.09.2017 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397"/>
      </w:tblGrid>
      <w:tr>
        <w:trPr>
          <w:trHeight w:val="311" w:hRule="atLeast"/>
        </w:trPr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Відповідно до пунктів 1, 2 частини «б» статті 30 Закону України «Про місцеве самоврядування в Україні»</w:t>
      </w:r>
      <w:r>
        <w:rPr>
          <w:sz w:val="24"/>
          <w:szCs w:val="24"/>
        </w:rPr>
        <w:t>, статті 44 Закону України «Про автомобільний транспорт», 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 (зі змінами та доповненнями), у зв’язку з кадровими змінами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ити новий скла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sz w:val="24"/>
          <w:szCs w:val="24"/>
        </w:rPr>
        <w:t>в місті (додаток 1);</w:t>
      </w:r>
    </w:p>
    <w:p>
      <w:pPr>
        <w:pStyle w:val="Normal"/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Установити, що в разі персональних змін у складі вищевказаних комітетів новопризначені працівники входять до їх складу за посадами; у разі відсутності членів комітетів у зв’язку з відпусткою, хворобою чи з інших поважних причин, у їх роботі беруть участь особи, які виконують їх  обов’я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81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ажати такими, що втратили чинні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рішення виконавчого комітету міської ради від 18.03.2015 № 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 виконавчого комітету міської ради від 18.05.2016 № 83 «Про внесення змін до рішення виконавчого комітету міської ради від 18.03.2015 №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даток </w:t>
      </w:r>
      <w:r>
        <w:rPr>
          <w:sz w:val="24"/>
          <w:szCs w:val="24"/>
        </w:rPr>
        <w:t xml:space="preserve">до </w:t>
      </w:r>
      <w:r>
        <w:rPr>
          <w:bCs/>
          <w:sz w:val="24"/>
          <w:szCs w:val="24"/>
        </w:rPr>
        <w:t xml:space="preserve">рішення виконкому міської ради від 16.03.2016 № 40 </w:t>
      </w:r>
      <w:r>
        <w:rPr>
          <w:sz w:val="24"/>
          <w:szCs w:val="24"/>
        </w:rPr>
        <w:t>«Про  затвердження нового складу 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»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 виконавчого комітету міської ради від 21.06.2017 № 88 «Про затвердження нового складу комітетів з питань пасажирських перевезень на міських автобусних маршрутах загального користування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.09.2017 № _____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b/>
          <w:sz w:val="24"/>
          <w:szCs w:val="24"/>
        </w:rPr>
        <w:t>в місті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36"/>
        <w:gridCol w:w="519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Хоронько Сергій Василь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, секретар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організації Товари-ства сприяння обороні Україн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ерг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громадської організації «Медицина транспорт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 Володимир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иторіального сервісного центру № 5944 Регіонального сервісного центру МВС в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омадської організації «Роменське земляцтво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громадської органі-зації «Ділова Агенція Розвитк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І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ілюгін Олександр Георг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член Роменської міської громадської організації «Назустріч громаді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стислав Ростислав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молодіжної громадської організації «Вибір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Олександр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Роменського міського громадського об’єднання споживачів «Довіра» (за згодою)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Серг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громадської організації «Федерація вільної боротьби Роменщини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енко Михайло Миколай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ний  Володимир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рший інспектор  Роменського відділу поліції (м. Ромни) Головного управління Національної поліції в Сумській області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  згодо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.09.2017 № 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тету з визначення робочого органу – підприємства щодо організації забезпечення  проведення конкурсів з перевезення пасажирів автомобільним транспортом на міських автобусних маршрутах загального користування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6"/>
        <w:gridCol w:w="5334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Хоронько Сергій Василь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итченко Людмил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, секретар комітету  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іння житлово-комунального  господарств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іцький Роман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менської об’єднаної державної податкової інспекції головного управління ДФС у Сумській області (за згодо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праці та соціального захисту населення виконавчого комітету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4:00Z</dcterms:created>
  <dc:creator>User</dc:creator>
  <dc:description/>
  <dc:language>en-US</dc:language>
  <cp:lastModifiedBy>Admin</cp:lastModifiedBy>
  <cp:lastPrinted>2017-05-24T09:31:00Z</cp:lastPrinted>
  <dcterms:modified xsi:type="dcterms:W3CDTF">2017-09-13T10:14:00Z</dcterms:modified>
  <cp:revision>2</cp:revision>
  <dc:subject/>
  <dc:title/>
</cp:coreProperties>
</file>