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ЕКТ </w:t>
      </w:r>
      <w:r>
        <w:rPr>
          <w:b/>
          <w:bCs/>
          <w:lang w:val="uk-UA"/>
        </w:rPr>
        <w:t xml:space="preserve">ПРОТОКОЛЬНОГО </w:t>
      </w:r>
      <w:r>
        <w:rPr>
          <w:b/>
          <w:bCs/>
        </w:rPr>
        <w:t>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0.09.2017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 стан виконання рішення виконавчого комітету міської ради від 17.05.2017 № 71 «Про підготовку підприємств, установ та організацій  міста до роботи в осінньо-зимовий період 2017-2018 рокі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7.05.2017 № 71 «Про підготовку підприємств, установ та організацій  міста до роботи в осінньо-зимовий період 2017-2018 років»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унальним підприємствам «Ромникомунтепло» (Мега В.П.) і «Ромнитеплосервіс» (Бєсєда В.К.) </w:t>
      </w:r>
      <w:r>
        <w:rPr>
          <w:rFonts w:cs="Times New Roman" w:ascii="Times New Roman" w:hAnsi="Times New Roman"/>
          <w:sz w:val="24"/>
          <w:szCs w:val="24"/>
        </w:rPr>
        <w:t xml:space="preserve">вжити заходів щод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єчасної оплати за використаний природний га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7.05.2017 № 7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9.09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Роменської міської ради від 17.05.2017 № 71 «Про підготовку підприємств, установ та організацій міста до роботи в осінньо-зимовий період 2017-2018 рок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, які надають послуги по обслуговуванню житлового фонду, виконано ремонт внутрішньобудинкових опалювальних систем на 96%, систем холодного водопостачання на 100%, енергозабезпечення будинків (електрощитових) на 100%, покрівель на 93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онання запланованих робіт станов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7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унальними підприємствами «Ромникомунтепло» і «Ромнитеплосервіс» підготовку до осінньо-зимового періоду відповідно до графіка викон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ідровипробування теплових мереж на 100%, повірку  лічильників газу на 100%, повірку коректорів газу на100%, повірку контрольно-вимірювальних приладів на 100%, підготовку 22 котелень на 100%, ревізію і ремонт електрообладнання на котельнях на 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онання запланованих робіт становить </w:t>
      </w:r>
      <w:r>
        <w:rPr>
          <w:rFonts w:cs="Times New Roman" w:ascii="Times New Roman" w:hAnsi="Times New Roman"/>
          <w:b/>
          <w:sz w:val="24"/>
          <w:szCs w:val="24"/>
        </w:rPr>
        <w:t>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блемним питанням залишається розрахунок </w:t>
      </w:r>
      <w:r>
        <w:rPr>
          <w:rFonts w:cs="Times New Roman" w:ascii="Times New Roman" w:hAnsi="Times New Roman"/>
          <w:sz w:val="24"/>
          <w:szCs w:val="24"/>
        </w:rPr>
        <w:t xml:space="preserve">комунальних підприємств «Ромникомунтепло» і  «Ромнитеплосервіс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спожитий природний газ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боргованість комунального підприємства «Ромникомунтепло» РМР»</w:t>
      </w:r>
      <w:r>
        <w:rPr>
          <w:rFonts w:cs="Times New Roman" w:ascii="Times New Roman" w:hAnsi="Times New Roman"/>
          <w:sz w:val="24"/>
          <w:szCs w:val="24"/>
        </w:rPr>
        <w:t xml:space="preserve"> перед НАК «Нафтогаз України»  за постачання природного газу становить 14364,58 тис. грн., у т. ч. по договорам 2015 року – 1271,92 ти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; по договорам 2016-2017 років – 13092,66 ти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, в т. ч.: по договору по населенню № 5021/1617-ТЕ-29 від 30.08.2016 попередня оплата 6,6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ис.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о договору по бюджету № 5259/1617-ТЕ-29 від 27.10.2016 – 13965,3 тис. гр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гованості перед  ПАТ «Сумигаз»  за послуги розподілу природного газу  немає (попередня оплата 78,6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тис. </w:t>
      </w:r>
      <w:r>
        <w:rPr>
          <w:rFonts w:cs="Times New Roman" w:ascii="Times New Roman" w:hAnsi="Times New Roman"/>
          <w:sz w:val="24"/>
          <w:szCs w:val="24"/>
        </w:rPr>
        <w:t>грн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гованість перед ПАТ «Укрнафта» Охтирканафтогаз НГВУ  за послуги транспортування  природного газу  становить 484,57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с.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Заборгованість комунального підприємства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«Ромнитеплосервіс» РМ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ед НАК «Нафтогаз України» по договорам 2016 року становить  </w:t>
      </w:r>
      <w:r>
        <w:rPr>
          <w:rFonts w:cs="Times New Roman" w:ascii="Times New Roman" w:hAnsi="Times New Roman"/>
          <w:color w:val="000000"/>
          <w:sz w:val="24"/>
          <w:szCs w:val="24"/>
        </w:rPr>
        <w:t>653,8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чірніми підприємствами «Аква-сервіс» і «Сток-сервіс» приватного підприємства «Еліпс» викона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водопровідних мереж на 100%, ремонт каналізаційних мереж на  100%, підготовку насосних станцій на 100%, підготовку каналізаційних очисних споруд на 91%, підготовку свердловин на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онання запланованих робіт становить </w:t>
      </w:r>
      <w:r>
        <w:rPr>
          <w:rFonts w:cs="Times New Roman" w:ascii="Times New Roman" w:hAnsi="Times New Roman"/>
          <w:b/>
          <w:sz w:val="24"/>
          <w:szCs w:val="24"/>
        </w:rPr>
        <w:t>98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інансовано з міського бюджету 428,8 тис. грн. на заготівлю 2,14 тис. тон протиожеледної суміші для посипання вулично-дорожньої мереж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конано капітальний та поточний ремонт вулиць і доріг загальною площею 18,24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eastAsia="uk-UA"/>
        </w:rPr>
        <w:t>на суму 2811,6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у підготовку об’єктів житлово-комунального господарства до роботи в осінньо-зимовий період 2017-2018 років виконано на </w:t>
      </w:r>
      <w:r>
        <w:rPr>
          <w:rFonts w:cs="Times New Roman" w:ascii="Times New Roman" w:hAnsi="Times New Roman"/>
          <w:b/>
          <w:sz w:val="24"/>
          <w:szCs w:val="24"/>
        </w:rPr>
        <w:t>98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ємо залишити на контролі рішення виконавчого комітету Роменської міської ради від 17.05.2017 № 71 «Про підготовку підприємств, установ та організацій міста до роботи в осінньо-зимовий період 2017-2018 років». 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5:00Z</dcterms:created>
  <dc:creator>Дедушка</dc:creator>
  <dc:description/>
  <dc:language>en-US</dc:language>
  <cp:lastModifiedBy>Admin</cp:lastModifiedBy>
  <dcterms:modified xsi:type="dcterms:W3CDTF">2017-09-13T11:25:00Z</dcterms:modified>
  <cp:revision>2</cp:revision>
  <dc:subject/>
  <dc:title/>
</cp:coreProperties>
</file>