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4178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ТОКО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0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294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uk-UA"/>
                    </w:rPr>
                    <w:t xml:space="preserve">Про стан виконання рішення виконавчого комітету міської рад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від 15.02.2017 № 21 «Про затвердження лімітів на споживання паливно-енергетичних ресурсів для об’єктів бюджетної сфери міського підпорядкування на 2017 рік» 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МІСЬКОЇ РАДИ ВИРІШ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567" w:leader="none"/>
              </w:tabs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5.02.2017 № 21 «Про затвердження лімітів  на споживання паливно-енергетичних ресурсів для об’єктів бюджетної сфери міського підпорядкування на 2017 рік» (додаєтьс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567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ій центральній районної лікарні (Гунькова В.В.),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ій районній стоматологічній поліклініці (Боряк Н.М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ю житлово-комунального господарства Губка М.М.), Виконавчому комітету Роменської міської ради (Сосненко Л.Г.) у зв’язку з виникненням ризику перевищення затверджених лімітів вжити заходів щодо економії паливно-енергетичних ресурсів і недопущення перевищення затверджених ліміті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ити на контролі рішення виконавчого комітету міської ради від 15.02.2017 № 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Розробник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авриленко О.Г., голов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ст- енергоменеджер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Зауваження та пропозиції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дават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о 19.09.2017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 тел. 2-17-78 чи електронну адрес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g_romny@ukr.ne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5.02.2017 № 21 «Про затвердження лімітів на споживання  паливно-енергетичних ресурсів для об’єктів бюджетної сфери міського підпорядкування на 2017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пожитих паливно-енергетичних ресурсів об’єктами бюджетної сфери міського підпорядкування за січень-серпень 2017  року і дотримання доведених лімітів наведено в таблиц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а центральна районна лікарн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353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70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8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2552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50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0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5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340244,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254885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916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8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4319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856,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8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14404,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жива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иродного газ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 76%, що а 18% перевищує норму використання ліміту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живання теплової енерг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ичної енергії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одопостачання і водовід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а районна стоматологічна поліклінік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живання природного газу і електроенер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не використання води пояснюється введенням в дію сучасного стоматологічного обладнання, яке вимагає підключення до системи водопостачання та водовідведення, та внутрішнього туалету в ортопедичному відділен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итної води становить 87%, залишок ліміту –  76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дотриматися норми використання ліміту буде проблемат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2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1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4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80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9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ультур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й газ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0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4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8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9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,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,4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3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о електроенергії в розмірі норми 9 місяців, залишок ліміту –  </w:t>
      </w:r>
      <w:r>
        <w:rPr>
          <w:rFonts w:cs="Times New Roman" w:ascii="Times New Roman" w:hAnsi="Times New Roman"/>
          <w:sz w:val="26"/>
          <w:szCs w:val="26"/>
          <w:lang w:val="uk-UA"/>
        </w:rPr>
        <w:t>6935 КВт</w:t>
      </w:r>
      <w:r>
        <w:rPr>
          <w:rFonts w:cs="Times New Roman" w:ascii="Times New Roman" w:hAnsi="Times New Roman"/>
          <w:sz w:val="24"/>
          <w:szCs w:val="24"/>
          <w:lang w:val="uk-UA"/>
        </w:rPr>
        <w:t>, дотриматися норми використання ліміту буде проблемат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теплопостачання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одопостачання і водовід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норми використання ліміту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9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-6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з тепло- і водопостачання в межах нор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живання електричної енергії перевищує норму використання ліміту.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раці та соціального захисту насел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лімітів з теплопостачання, електричної енергії в межах норми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остерігається тенденція щодо економного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поживання вод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 реабілітації дітей-інвалі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Міський центр соціальних служб для дітей, сім’ї та молоді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,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1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реєстраційних послу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  на 201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використано за січень-серпень 2017 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ок до кінця 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постачання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лімітів усіх категорій енергоносіїв у межах нор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спожитих паливно-енергетичних ресурсів за січень-серпень 2017 року можна спрогнозувати можливість виникнення ризику перевищення затверджених лімітів такими об’єктами бюджетної сфери: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а центральна районна лікарня,</w:t>
      </w:r>
      <w:r>
        <w:rPr>
          <w:rFonts w:cs="Times New Roman" w:ascii="Times New Roman" w:hAnsi="Times New Roman"/>
          <w:color w:val="00B0F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а районна стоматологічна поліклінік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, Виконавчий комітет Роменської міської р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цих установ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залишити на контролі рішення виконавчого комітету міської ради від 15.02.2017 № 21  «Про затвердження лімітів  на споживання паливно-енергетичних ресурсів для об’єктів бюджетної сфери міського підпорядкування на 2017 рі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7:00Z</dcterms:created>
  <dc:creator>Дедушка</dc:creator>
  <dc:description/>
  <dc:language>en-US</dc:language>
  <cp:lastModifiedBy>Admin</cp:lastModifiedBy>
  <dcterms:modified xsi:type="dcterms:W3CDTF">2017-09-13T11:27:00Z</dcterms:modified>
  <cp:revision>2</cp:revision>
  <dc:subject/>
  <dc:title/>
</cp:coreProperties>
</file>