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tyle16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</w:t>
      </w:r>
      <w:r>
        <w:rPr>
          <w:b/>
          <w:bCs/>
          <w:lang w:val="ru-RU"/>
        </w:rPr>
        <w:t>10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                                                                                                                                                               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рекламний щит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штендер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Товариству з обмеженою відповідальністю  КОНФІДЕНЦІЙНА ІНФОРМАЦІЯ на розміщення зовнішньої реклами – штендер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панель на стовпі міського освітлення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                                                                                                                                                                                    розміщення зовнішньої реклами – панель на стовпі міського освітлення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      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банер на фасаді будівлі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банери на фасаді будівлі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Надати дозвіл фізичній особі-підприємцю КОНФІДЕНЦІЙНА ІНФОРМАЦІЯ на розміщення зовнішньої реклами – вивіска на фасаді будівлі, рекламне оформлення вікон по КОНФІДЕНЦІЙНА ІНФОРМАЦІЯ терміном на 5 ро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банери на фасаді будівлі, штендер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банери на фасаді будівлі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вивіска на фасаді будівлі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банери на фасаді будівлі, штендер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банери на фасаді будівлі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штендери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банер на фасаді будівлі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Товариству з обмеженою відповідальніст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окремо розташована тумба ( сіті-лайт)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 дорожні вказівники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 біл-борд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 біл-борд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 біл-борд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дати дозвіл фізичній особі-підприємцю КОНФІДЕНЦІЙНА ІНФОРМАЦІЯ на розміщення зовнішньої реклами –  біл-борд  по КОНФІДЕНЦІЙНА ІНФОРМАЦІЯ терміном на 5 рок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дати дозвіл фізичній особі-підприємцю КОНФІДЕНЦІЙНА ІНФОРМАЦІЯ на розміщення зовнішньої реклами –  біл-борд  по КОНФІДЕНЦІЙНА ІНФОРМАЦІЯ терміном на 5 рок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Надати дозвіл фізичній особі-підприємцю КОНФІДЕНЦІЙНА ІНФОРМАЦІЯ на розміщення зовнішньої реклами –  біл-борд  по КОНФІДЕНЦІЙНА ІНФОРМАЦІЯ терміном на 5 рок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дати дозвіл фізичній особі-підприємцю КОНФІДЕНЦІЙНА ІНФОРМАЦІЯ продовжити термін дії дозволу на розміщення зовнішньої реклами –  біл-борд  по КОНФІДЕНЦІЙНА ІНФОРМАЦІЯ терміном на 5 років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Литвиненко Ю.А., начальник відділу містобудування та архітектури Виконавчого комітету Роменської міської ради         </w:t>
      </w:r>
    </w:p>
    <w:p>
      <w:pPr>
        <w:pStyle w:val="Style20"/>
        <w:spacing w:before="280" w:after="0"/>
        <w:jc w:val="both"/>
        <w:rPr>
          <w:iCs/>
        </w:rPr>
      </w:pPr>
      <w:r>
        <w:rPr>
          <w:rStyle w:val="Style16"/>
          <w:b/>
          <w:i w:val="false"/>
          <w:color w:val="000000"/>
          <w:lang w:val="uk-UA"/>
        </w:rPr>
        <w:t>Зауваження та пропозиції</w:t>
      </w:r>
      <w:r>
        <w:rPr>
          <w:rStyle w:val="Style16"/>
          <w:i w:val="false"/>
          <w:color w:val="000000"/>
          <w:lang w:val="uk-UA"/>
        </w:rPr>
        <w:t xml:space="preserve"> до проекту приймаються до 13.10.2017 за т</w:t>
      </w:r>
      <w:r>
        <w:rPr>
          <w:rStyle w:val="Style16"/>
          <w:i w:val="false"/>
          <w:color w:val="000000"/>
        </w:rPr>
        <w:t xml:space="preserve">ел. 050-067-99-93 </w:t>
      </w:r>
      <w:r>
        <w:rPr>
          <w:rStyle w:val="Style16"/>
          <w:i w:val="false"/>
          <w:color w:val="000000"/>
          <w:lang w:val="uk-UA"/>
        </w:rPr>
        <w:t xml:space="preserve">та за </w:t>
      </w:r>
      <w:r>
        <w:rPr>
          <w:rStyle w:val="Style16"/>
          <w:i w:val="false"/>
          <w:color w:val="000000"/>
        </w:rPr>
        <w:t>e-mail:</w:t>
      </w:r>
      <w:r>
        <w:rPr>
          <w:rStyle w:val="Style16"/>
          <w:i w:val="false"/>
          <w:color w:val="000000"/>
          <w:lang w:val="uk-UA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ra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a</w:t>
        </w:r>
        <w:r>
          <w:rPr>
            <w:rStyle w:val="InternetLink"/>
            <w:color w:val="000000"/>
          </w:rPr>
          <w:t>@ukr.net</w:t>
        </w:r>
      </w:hyperlink>
    </w:p>
    <w:p>
      <w:pPr>
        <w:pStyle w:val="Style20"/>
        <w:spacing w:before="28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20"/>
        <w:spacing w:before="280" w:after="0"/>
        <w:jc w:val="both"/>
        <w:rPr>
          <w:iCs/>
          <w:color w:val="404040"/>
          <w:lang w:val="uk-UA"/>
        </w:rPr>
      </w:pPr>
      <w:r>
        <w:rPr>
          <w:iCs/>
          <w:color w:val="404040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-na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1:00Z</dcterms:created>
  <dc:creator>org4</dc:creator>
  <dc:description/>
  <dc:language>en-US</dc:language>
  <cp:lastModifiedBy>Админ</cp:lastModifiedBy>
  <cp:lastPrinted>2017-07-20T10:47:00Z</cp:lastPrinted>
  <dcterms:modified xsi:type="dcterms:W3CDTF">2017-10-12T14:31:00Z</dcterms:modified>
  <cp:revision>2</cp:revision>
  <dc:subject/>
  <dc:title/>
</cp:coreProperties>
</file>