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89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розгляду: 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пов’язані із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7, 177, 243, 247, 248, 249 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, 52 постанови Кабінету Міністрів України від 24.09.2008 № 866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5.10.2017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кий зареєстрований за адресою: вул.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О,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О, м. Ромни, такі дні та години зустрічей з його малолітньою донькою –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ОБ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О року народження: на період навчання з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0 п’ятниці до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0 суботи, у вівторок з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0 до 18.00; на період канікул три дні на тиждень за домовленістю батьків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ОБ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 який зареєстрований за адресою: вул.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О,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О, м. Ромни, такі дні та години зустрічей з його малолітньою донькою –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ОБ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,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О року народження: на період навчання з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0 п’ятниці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0 суботи, у вівторок з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0 до 20.00;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и ОСОБІ 5, який зареєстрований за адресою: вул. КОНФІДЕНЦІЙНО, КОНФІДЕНЦІЙНО, м. Ромни, такі дні та години зустрічей з його малолітньою донькою –ОСОБОЮ 6, КОНФІДЕНЦІЙНО року народження: на період навчання з 16.00 п’ятниці до 18.00 суботи, у вівторок та четвер з 14.00 до 18.0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чити опікун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пов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тнь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ФІДЕНЦІЙНО року народження, О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еєстров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адресою: вул. КОНФІДЕНЦІЙНО, КОНФІДЕНЦІЙНО, м. Ром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става: рішення Роменського міськрайонного суду  від КОНФІДЕНЦІЙНО про позбавлення батьківських прав матері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ОБИ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права № КОНФІДЕНЦІЙНО); рішення Роменського міськрайонного суду  від КОНФІДЕНЦІЙНО про позбавлення батьківських прав батька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И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рава КОНФІДЕНЦІЙ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05.10.2017 за тел. 2 22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omny_ssd@i.ua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2:00Z</dcterms:created>
  <dc:creator>Admin</dc:creator>
  <dc:description/>
  <dc:language>en-US</dc:language>
  <cp:lastModifiedBy>Admin</cp:lastModifiedBy>
  <dcterms:modified xsi:type="dcterms:W3CDTF">2017-09-26T11:42:00Z</dcterms:modified>
  <cp:revision>2</cp:revision>
  <dc:subject/>
  <dc:title/>
</cp:coreProperties>
</file>