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5.11.201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Про стан виконання рішення виконавчого комітету міської ради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Узяти до відома інформацію заступника міського голови Лузана Є.С про стан виконання рішення виконавчого комітету міської ради </w:t>
      </w:r>
      <w:r>
        <w:rPr>
          <w:lang w:val="uk-UA" w:eastAsia="en-US"/>
        </w:rPr>
        <w:t xml:space="preserve">від </w:t>
      </w:r>
      <w:r>
        <w:rPr>
          <w:lang w:val="uk-UA"/>
        </w:rPr>
        <w:t>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Зняти з контролю рішення виконавчого комітету міської ради від 21.06.2017 № 90 у зв’язку з закінченням визначених термінів укладання договорів особистого строкового сервітуту.</w:t>
      </w:r>
    </w:p>
    <w:p>
      <w:pPr>
        <w:pStyle w:val="ListParagrap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уваження та пропозиції приймаються  до 10.11.2017   за тел. 5-32-62  та  електронною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рішення виконавчого комітету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1.06.2017 № 90 «Про надання дозволу на розміщення пересувн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мчасових споруд для провадження підприємницької діяльност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умовах особистого строкового сервітуту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м рішенням було надано фізичній особі-підприємцю Малишеву К.М. дозвіл на розміщення на умовах особистого строкового сервітуту літніх майданчиків до 20 посадочних місць за адресами: вул. Соборна, 3 та вул. Соборна,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рішення виконкому приватним підприємцем  Малишевим К.М. отримано погодження розміщення тимчасових споруд за адресою: вул. Соборна,3  від власника прилеглої будівлі (ТОВ «Дитячий світ») та органанів пожежної і транспортної безпеки. Копії погоджень надані в пакеті документів на договір особистого строкового сервітут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 фізичною особою-підприємцем Малишевим К.М. укладено договір особистого строкового сервітуту на користування земельною ділянкою площею 18 м. кв.  за адресою: вул. Соборна,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на укладення договору особистого строкового сервітуту на земельну ділянку за адресою: вул. Соборна,9 від ФОП Малишева К.М. не надходил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 вичерпані всі терміни укладення договорів особистого строкового сервітуту,  визначені  пунктом 2.5 рішення виконкому від 21.06.2017 №90 «Про надання дозволу на розміщення пересувних  тимчасових  споруд  для  провадження  підприємницької  діяльності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умовах особистого строкового сервітуту»  та рішенням виконкому від  20.09.2017 №136 «Про продовження терміну укладання договорів особистого строкового сервітуту», яким строк укладення договорів  було продовжено на 2 місяц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 контролю   рішення виконавчого комітету міської ради від 21.06.2017 № 90 «Про надання дозволу на розміщення пересувних тимчасових споруд для провадження підприємницької діяльності  на умовах особистого строкового сервітуту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   Є.С. Луз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MSI</dc:creator>
  <dc:description/>
  <cp:keywords/>
  <dc:language>en-US</dc:language>
  <cp:lastModifiedBy>MSI</cp:lastModifiedBy>
  <dcterms:modified xsi:type="dcterms:W3CDTF">2017-10-24T05:47:00Z</dcterms:modified>
  <cp:revision>4</cp:revision>
  <dc:subject/>
  <dc:title/>
</cp:coreProperties>
</file>