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5.11.2017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20.09.2017 № 132 «Про затвердження мережі і контингенту загальноосвітніх і дошкільних навчальних закладів міста на 2017-2018 навчальний рі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, у зв’язку з відкриттям додаткових двох  груп загального розвитку:  1 з 12-годинним перебуванням для дітей 3-го життя та 1 з 10,5-годинним перебуванням для дітей 4-го року життя в Роменському дошкільному навчальному закладі (ясла-садку) № 5 «Весел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 новій редакції додаток 2 «Мережа дошкільних навчальних закладів міста, кількість  груп у них і контингент дітей на 2017-2018 навчальний рік» до рішення виконавчого комітету міської ради від 20.09.2017 № 132 «Про затвердження мережі і контингенту загальноосвітніх і дошкільних навчальних закладів міста на 2017-2018 навчальний рік»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03.11.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>5-31-91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шкільних навчальних закладів міста, кількість  груп у них і контингент дітей на 2017-2018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7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9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83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6:00Z</dcterms:created>
  <dc:creator>SVETA</dc:creator>
  <dc:description/>
  <dc:language>en-US</dc:language>
  <cp:lastModifiedBy>Админ</cp:lastModifiedBy>
  <cp:lastPrinted>2017-10-25T15:02:00Z</cp:lastPrinted>
  <dcterms:modified xsi:type="dcterms:W3CDTF">2017-10-25T12:46:00Z</dcterms:modified>
  <cp:revision>2</cp:revision>
  <dc:subject/>
  <dc:title/>
</cp:coreProperties>
</file>