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та розгляду: 15.11.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від </w:t>
      </w:r>
      <w:r>
        <w:rPr>
          <w:bCs/>
          <w:lang w:eastAsia="ru-RU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Cs/>
        </w:rPr>
      </w:pPr>
      <w:r>
        <w:rPr>
          <w:lang w:eastAsia="en-US"/>
        </w:rPr>
        <w:t>2. З</w:t>
      </w:r>
      <w:r>
        <w:rPr/>
        <w:t xml:space="preserve">алишити на контролі рішення виконавчого комітету міської ради від </w:t>
      </w:r>
      <w:r>
        <w:rPr>
          <w:bCs/>
          <w:lang w:eastAsia="ru-RU"/>
        </w:rPr>
        <w:t>19.11.2014 № 160</w:t>
      </w:r>
      <w:r>
        <w:rPr/>
        <w:t xml:space="preserve">. 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Губка М.М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13.11.2017 за телефоном 2-17-78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цей ча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шення виконавчого комітету міської ради від 19.11.2014 № 16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викона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дати прийняття рішення триває листування між комунальним підприємством «Житло-Експлуатація», приватними підприємствами: «Марс», «Житло-сервіс», «Наш Дім» і дочірніми підприємствами «Аква-сервіс», «Сток-сервіс» приватного підприємства «Еліпс» щодо його виконан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березні 2015 року управлінням житлово-комунального господарства було проведено нараду з представниками ДП «Сток-сервіс» ПП «Еліпс», комунального підприємства «Житло-Експлуатація», приватних підприємств: «Марс», «Житло-сервіс», «Наш Дім» щодо виконання рішення виконавчого комітету міської ради від 19.11.2014 № 160, проте  позитивних результатів не досягну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.03.2017 було направлено лист директору ДП «Аква-сервіс», «Сток-сервіс» ПП «Еліпс» про невиконання  вказа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, на яки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.05.2017 було отримано відповідь, що ДП «Аква-сервіс», «Сток-сервіс» ПП «Еліпс» не відмовляються від виконання рішення, але за 4 умо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формлення документів приймання-передачі комунальної власності з дотриманням законодавчо встановленої процедур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формлення в повному обсязі проектно-технічної документації на об’єкти приймання-передач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ведення об’єктів до вимог норм санітарного законодавства та технічних вимо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гляд тарифу на централізоване водовідведення з урахуванням додаткових витрат на розширення штату працівників, придбання додаткової спецавтотехніки, ремонту та обслуговування мереж і техніки та вартості орендної пла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вирішення питання необхідно провести повторну нараду при міському разом з представниками ДП «Аква-сервіс», «Сток-сервіс» ПП «Еліпс», Комунального підприємства «Житло-Експлуатація», Приватних підприємств «Марс», «Житло-сервіс», «Наш Дім» та знайти шляхи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Якщо рішення не буде виконано, то питання щодо розмежування мереж водопостачання та водовідведення житлового фонду між дочірніми підприємствами «Аква-сервіс», «Сток-сервіс» приватного підприємства «Еліпс» і підприємствами по обслуговуванню житлового фонду доведеться вирішувати в судовому порядк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кадровими змінами за період з 2014 року по жовтень 2017 року (змінилося 5 заступників міського голови з питань житлово-комунального господарства і 7 начальників управління житлово-комунального господарства) не здійснювався належний контроль за викона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 Питання залишається актуальним і потребує остаточного вирі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щевикладеного пропонуєм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лишити на контролі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 - юрисконсульт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 xml:space="preserve">       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 xml:space="preserve">        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 xml:space="preserve">         В.М. Миц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ого рішення виконавчого комітету Роменської міської ради від 18.10.2017 року № 38/10 «Про питання, що вносяться в порядку контролю на розгляд виконавчого комітету міської ради 15.11.2017 ро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оскільк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ідготовки інформації по виконанню рішення </w:t>
      </w:r>
      <w:r>
        <w:rPr>
          <w:rFonts w:cs="Times New Roman" w:ascii="Times New Roman" w:hAnsi="Times New Roman"/>
          <w:bCs/>
          <w:sz w:val="24"/>
          <w:szCs w:val="24"/>
        </w:rPr>
        <w:t>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користовувалися дані за жовтень 2017 ро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межування мереж водопостачання та водовідведення житлового фонду між дочірніми підприємствами «Аква-сервіс», «Сток-сервіс» приватного підприємства «Еліпс» і підприємствами по обслуговуванню житлового фонду необхідно прийняти до відома інформацію начальника </w:t>
      </w:r>
      <w:r>
        <w:rPr>
          <w:rFonts w:cs="Times New Roman" w:ascii="Times New Roman" w:hAnsi="Times New Roman"/>
          <w:sz w:val="24"/>
          <w:szCs w:val="24"/>
        </w:rPr>
        <w:t xml:space="preserve">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убки М.М.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 стан викон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щевказаного </w:t>
      </w:r>
      <w:r>
        <w:rPr>
          <w:rFonts w:cs="Times New Roman" w:ascii="Times New Roman" w:hAnsi="Times New Roman"/>
          <w:bCs/>
          <w:sz w:val="24"/>
          <w:szCs w:val="24"/>
        </w:rPr>
        <w:t>рішення виконавчого комітету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икладе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 xml:space="preserve">         В.М. Мицик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.______________.2017</w:t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7:00Z</dcterms:created>
  <dc:creator>User</dc:creator>
  <dc:description/>
  <dc:language>en-US</dc:language>
  <cp:lastModifiedBy>Admin</cp:lastModifiedBy>
  <cp:lastPrinted>2017-10-30T12:00:00Z</cp:lastPrinted>
  <dcterms:modified xsi:type="dcterms:W3CDTF">2017-11-09T11:57:00Z</dcterms:modified>
  <cp:revision>2</cp:revision>
  <dc:subject/>
  <dc:title/>
</cp:coreProperties>
</file>