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</w:t>
      </w:r>
    </w:p>
    <w:p>
      <w:pPr>
        <w:pStyle w:val="Heading1"/>
        <w:ind w:right="28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Дата розгляду: 15.11.2017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усунення порушень, виявлених ревізією фінансово-господарської діяльності управління житлово-комунального господарства за період</w:t>
            </w:r>
            <w:r>
              <w:rPr>
                <w:b/>
                <w:sz w:val="24"/>
                <w:szCs w:val="24"/>
                <w:lang w:eastAsia="uk-UA"/>
              </w:rPr>
              <w:t xml:space="preserve"> з 01.01.2014 по 31.08.2017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статті 40 Закону України «Про місцеве самоврядування в Україні», </w:t>
      </w:r>
      <w:r>
        <w:rPr>
          <w:sz w:val="24"/>
          <w:szCs w:val="24"/>
          <w:lang w:eastAsia="uk-UA"/>
        </w:rPr>
        <w:t xml:space="preserve">з метою усунення і </w:t>
      </w:r>
      <w:r>
        <w:rPr>
          <w:sz w:val="24"/>
          <w:szCs w:val="24"/>
        </w:rPr>
        <w:t>упередження в майбутньому</w:t>
      </w:r>
      <w:r>
        <w:rPr>
          <w:sz w:val="24"/>
          <w:szCs w:val="24"/>
          <w:lang w:eastAsia="uk-UA"/>
        </w:rPr>
        <w:t xml:space="preserve"> порушень </w:t>
      </w:r>
      <w:r>
        <w:rPr>
          <w:sz w:val="24"/>
          <w:szCs w:val="24"/>
        </w:rPr>
        <w:t>фінансово-господарської діяльності управлінням житлово-комунального господарства за період</w:t>
      </w:r>
      <w:r>
        <w:rPr>
          <w:sz w:val="24"/>
          <w:szCs w:val="24"/>
          <w:lang w:eastAsia="uk-UA"/>
        </w:rPr>
        <w:t xml:space="preserve"> з 01.01.2014 по 31.08.2017, вказаних в </w:t>
      </w:r>
      <w:r>
        <w:rPr>
          <w:sz w:val="24"/>
          <w:szCs w:val="24"/>
        </w:rPr>
        <w:t>акті управління Північно-Східного офісу Держаудитслужби в Сумській області від 23.10.2017 № 05-08/05: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равлінню житлово-комунального господарства:</w:t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1) вжити заходів щодо відшкодування до спеціального фонду міського бюджету внесків пайової участі у розвиток інженерно-транспортної та соціальної інфраструктури м. Ромни за період з 01.01.2014 по 31.07.2017 на загальну суму 563326,00 </w:t>
      </w:r>
      <w:r>
        <w:rPr>
          <w:sz w:val="24"/>
          <w:szCs w:val="24"/>
        </w:rPr>
        <w:t xml:space="preserve">грн. </w:t>
      </w:r>
      <w:r>
        <w:rPr>
          <w:spacing w:val="-4"/>
          <w:sz w:val="24"/>
          <w:szCs w:val="24"/>
        </w:rPr>
        <w:t>забудовниками, які отримали декларацію про готовність об’єкта до експлуатації, але не уклали відповідний договір з управлінням житлово-комунального господарства</w:t>
      </w:r>
      <w:r>
        <w:rPr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вести повернення фактично відчуженого майна комунальної власності на загальну суму </w:t>
      </w:r>
      <w:r>
        <w:rPr>
          <w:spacing w:val="-4"/>
          <w:sz w:val="24"/>
          <w:szCs w:val="24"/>
        </w:rPr>
        <w:t>597017,00 </w:t>
      </w:r>
      <w:r>
        <w:rPr>
          <w:sz w:val="24"/>
          <w:szCs w:val="24"/>
        </w:rPr>
        <w:t>грн. дочірніми підприємствами «Аква-сервіс» та «Сток-сервіс» приватного підприємства «Еліпс»;</w:t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укласти з дочірніми підприємствами «Аква-сервіс» та «Сток-сервіс» приватного підприємства «Еліпс» договір оренди обладнання з водопостачання та водовідведення цілісного майнового комплексу на загальну суму 900323,00 грн. на виконання  пункту 2 рішення Роменської міської ради від 17.02.2006 «Про внесення змін до рішення 32 сесії міської ради від 12.01.2006 «Про продовження терміну дії договорів оренди з ДП «Аква-сервіс», ДП «Водо-сервіс», ДП «Сток-сервіс» ПП «Еліпс» від 21.03.2003» і пункту 2 рішення Роменської міської ради від 24.05.2017 «Про внесення змін до рішення міської ради від 12.01.2006 «Про продовження терміну дії договорів оренди з ДП «Аква-сервіс», ДП «Водо-сервіс», ДП «Сток-сервіс» ПП «Еліпс» від 21.03.2003».</w:t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64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Зобов’язати дочірні підприємства «Аква-сервіс» та «Сток-сервіс» приватного підприємства «Еліпс» провести незалежну оцінку обладнання з водопостачання та водовідведення цілісного майнового комплексу (додаток).</w:t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ординацію роботи по виконанню цього рішення покласти на управління житлово-комунального господарства. </w:t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виконанням цього рішення покласти на заступника міського голови Лузана Є.С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 xml:space="preserve">Губка М.М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позиції та зауваженн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ймаються до 13.11.2017 за телефоном 2-17-78 або на електронну адресу </w:t>
      </w:r>
      <w:hyperlink r:id="rId2">
        <w:r>
          <w:rPr>
            <w:rStyle w:val="InternetLink"/>
            <w:sz w:val="24"/>
            <w:szCs w:val="24"/>
            <w:lang w:val="en-US"/>
          </w:rPr>
          <w:t>uzhkg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omn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виконкому міської ради                                                                                        15.11.2017 № _____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ЛІК </w:t>
      </w:r>
    </w:p>
    <w:p>
      <w:pPr>
        <w:pStyle w:val="Normal"/>
        <w:tabs>
          <w:tab w:val="clear" w:pos="708"/>
          <w:tab w:val="left" w:pos="3219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обладнання з водопостачання та водовідведення цілісного майнового комплексу щодо якого потрібно провести незалежну оцінку</w:t>
      </w:r>
    </w:p>
    <w:p>
      <w:pPr>
        <w:pStyle w:val="Normal"/>
        <w:tabs>
          <w:tab w:val="clear" w:pos="708"/>
          <w:tab w:val="left" w:pos="32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985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зва основних засоб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ний 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л обліку на базі 4-х комплексів І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80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сос СД450/56 на рамі з полумуф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ородвигун 132кВт/1500об.х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ренажний WQGD-2-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ренажний WQGD-2-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ренаж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ренаж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ренаж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по вулиці Роменсько-Київської дивіз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допровід району Каховка, вулиці: Рожаліна (колишня назва «Куйбишева»), Зелена, Птіцина, Молодості, Затиркевич-Карпінської, Ватутіна, Вакарчука, Степового фронту, Спорту,  Ми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45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допровід вулиць Павла Ключини, Стрельбицького (колишня назва «Петровського»), Ляш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8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2 провулку Ремін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1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допровід вулиць: Адмірала Лозовського, Електриків, Філ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0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ія управління ТК11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ія управління ТК11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ована система комерційного облік електроенергії на  Процівському водозабо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02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овнішні мережі водопроводу 1, 2, 3, 4, 5 провулків Фр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7,00</w:t>
            </w:r>
          </w:p>
        </w:tc>
      </w:tr>
    </w:tbl>
    <w:p>
      <w:pPr>
        <w:pStyle w:val="Normal"/>
        <w:tabs>
          <w:tab w:val="clear" w:pos="708"/>
          <w:tab w:val="left" w:pos="32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pacing w:val="-9"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 xml:space="preserve">           Л.Г. Сосненко</w:t>
      </w:r>
    </w:p>
    <w:p>
      <w:pPr>
        <w:pStyle w:val="Normal"/>
        <w:tabs>
          <w:tab w:val="clear" w:pos="708"/>
          <w:tab w:val="left" w:pos="3219" w:leader="none"/>
        </w:tabs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32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tabs>
          <w:tab w:val="clear" w:pos="708"/>
          <w:tab w:val="left" w:pos="260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виконавчого комітету Роменської міської ради</w:t>
      </w:r>
    </w:p>
    <w:p>
      <w:pPr>
        <w:pStyle w:val="Normal"/>
        <w:tabs>
          <w:tab w:val="clear" w:pos="708"/>
          <w:tab w:val="left" w:pos="2604" w:leader="none"/>
        </w:tabs>
        <w:jc w:val="center"/>
        <w:rPr/>
      </w:pPr>
      <w:r>
        <w:rPr>
          <w:b/>
          <w:sz w:val="24"/>
          <w:szCs w:val="24"/>
        </w:rPr>
        <w:t>«Про усунення порушень, виявлених ревізією фінансово-господарської діяльності управління житлово-комунального господарства за період</w:t>
      </w:r>
      <w:r>
        <w:rPr>
          <w:b/>
          <w:sz w:val="24"/>
          <w:szCs w:val="24"/>
          <w:lang w:eastAsia="uk-UA"/>
        </w:rPr>
        <w:t xml:space="preserve"> з 01.01.2014 по 31.08.2017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6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ішення розроблено на підставі акту управління Північно-Східного офісу Держаудитслужби в Сумській області від 23.10.2017 № 05-08/05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з метою </w:t>
      </w:r>
      <w:r>
        <w:rPr>
          <w:sz w:val="24"/>
          <w:szCs w:val="24"/>
          <w:lang w:eastAsia="uk-UA"/>
        </w:rPr>
        <w:t xml:space="preserve">усунення і </w:t>
      </w:r>
      <w:r>
        <w:rPr>
          <w:sz w:val="24"/>
          <w:szCs w:val="24"/>
        </w:rPr>
        <w:t>упередження в майбутньому</w:t>
      </w:r>
      <w:r>
        <w:rPr>
          <w:sz w:val="24"/>
          <w:szCs w:val="24"/>
          <w:lang w:eastAsia="uk-UA"/>
        </w:rPr>
        <w:t xml:space="preserve"> порушень </w:t>
      </w:r>
      <w:r>
        <w:rPr>
          <w:sz w:val="24"/>
          <w:szCs w:val="24"/>
        </w:rPr>
        <w:t>фінансово-господарської діяльності управлінням житлово-комунального господарства за період</w:t>
      </w:r>
      <w:r>
        <w:rPr>
          <w:sz w:val="24"/>
          <w:szCs w:val="24"/>
          <w:lang w:eastAsia="uk-UA"/>
        </w:rPr>
        <w:t xml:space="preserve"> з 01.01.2014 по 31.08.2017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 xml:space="preserve">роект рішення підготовлено і вноситься на розгляд виконавчого комітету міської ради пізніше терміну, визначеного відповідно до пункту 2.4 параграфу 2 </w:t>
      </w:r>
      <w:r>
        <w:rPr>
          <w:color w:val="000000"/>
          <w:sz w:val="24"/>
          <w:szCs w:val="24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, оскільки  </w:t>
      </w:r>
      <w:r>
        <w:rPr>
          <w:sz w:val="24"/>
          <w:szCs w:val="24"/>
        </w:rPr>
        <w:t>акт управління Північно-Східного офісу Держаудитслужби в Сумській області від 23.10.2017 № 05-08/05 управлінням житлово-комунального господарства Роменської міської ради отримано</w:t>
      </w:r>
      <w:r>
        <w:rPr>
          <w:sz w:val="24"/>
          <w:szCs w:val="24"/>
          <w:lang w:eastAsia="uk-UA"/>
        </w:rPr>
        <w:t xml:space="preserve"> 27.10.2017 рок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26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jc w:val="both"/>
        <w:rPr/>
      </w:pPr>
      <w:r>
        <w:rPr>
          <w:b/>
          <w:sz w:val="24"/>
          <w:szCs w:val="24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26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tabs>
          <w:tab w:val="clear" w:pos="708"/>
          <w:tab w:val="left" w:pos="26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                   М.М. Губка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tabs>
          <w:tab w:val="clear" w:pos="708"/>
          <w:tab w:val="left" w:pos="26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</w:t>
        <w:tab/>
        <w:tab/>
        <w:tab/>
        <w:tab/>
        <w:tab/>
        <w:tab/>
        <w:t xml:space="preserve">                                 В.М. Мицик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.______________.2017</w:t>
      </w:r>
    </w:p>
    <w:p>
      <w:pPr>
        <w:pStyle w:val="Normal"/>
        <w:tabs>
          <w:tab w:val="clear" w:pos="708"/>
          <w:tab w:val="left" w:pos="32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59:00Z</dcterms:created>
  <dc:creator>Рома</dc:creator>
  <dc:description/>
  <dc:language>en-US</dc:language>
  <cp:lastModifiedBy>Admin</cp:lastModifiedBy>
  <cp:lastPrinted>2017-11-09T09:37:00Z</cp:lastPrinted>
  <dcterms:modified xsi:type="dcterms:W3CDTF">2017-11-09T11:59:00Z</dcterms:modified>
  <cp:revision>2</cp:revision>
  <dc:subject/>
  <dc:title/>
</cp:coreProperties>
</file>