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11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b/>
                <w:color w:val="000000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 надання дозволу на укладання договору з розміщення контейнерів для роздільного збирання твердих побутових відходів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, рішення міської ради від 24.02.2012 </w:t>
      </w:r>
      <w:r>
        <w:rPr>
          <w:rFonts w:cs="Times New Roman" w:ascii="Times New Roman" w:hAnsi="Times New Roman"/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,</w:t>
      </w:r>
      <w:r>
        <w:rPr>
          <w:rFonts w:cs="Times New Roman" w:ascii="Times New Roman" w:hAnsi="Times New Roman"/>
        </w:rPr>
        <w:t xml:space="preserve"> з метою забезпечення роздільного збирання твердих побутових відходів, залучення додаткових ресурсів для утримання контейнерних майданчиків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управлінню житлово-комунального господарства Роменської міської ради на укладання договору з фізичною особою-підприємцем Денешком Анатолієм Васильовичем на розміщення контейнерів для роздільного збирання твердих побутових відходів на умовах особистого строкового сервітуту за адресами, вказаними у додат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обов’язати фізичну особу-підприємця Денешка А.В. укласти договір з управлінням житлово-комунального господарства на розміщення контейнерів для роздільного збирання твердих побутових відходів на умовах особистого строкового сервітут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економічного розвитку (Янчук Ю.О.) підготувати договори особистого строкового сервітуту з фізичною особою-підприємцем Денешком А.В. на користування земельними ділянками, за адресами, вказаними у додатку, орієнтовною площею 2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кожна, строком на 1 р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426"/>
        <w:jc w:val="both"/>
        <w:rPr/>
      </w:pPr>
      <w:r>
        <w:rPr>
          <w:bCs/>
          <w:lang w:val="uk-UA"/>
        </w:rPr>
        <w:t>Вважати такими, що втратили чинність, рішення виконавчого комітету міської ради:</w:t>
      </w:r>
    </w:p>
    <w:p>
      <w:pPr>
        <w:pStyle w:val="Style1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426"/>
        <w:jc w:val="both"/>
        <w:rPr/>
      </w:pPr>
      <w:r>
        <w:rPr>
          <w:bCs/>
          <w:lang w:val="uk-UA"/>
        </w:rPr>
        <w:t>від 21.06.2017 № 87 «Про надання дозволу на встановлення на контейнерних майданчиках контейнерів для роздільного збирання твердих побутових відходів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від 16.08.2017 № 118 «Про надання дозволу на встановлення на контейнерних майданчиках контейнерів для роздільного збирання твердих побутових відходів»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3. 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убка М.М., </w:t>
      </w:r>
      <w:r>
        <w:rPr/>
        <w:t xml:space="preserve">начальник </w:t>
      </w:r>
      <w:r>
        <w:rPr>
          <w:lang w:val="uk-UA"/>
        </w:rPr>
        <w:t>у</w:t>
      </w:r>
      <w:r>
        <w:rPr/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</w:t>
      </w:r>
      <w:r>
        <w:rPr>
          <w:lang w:val="uk-UA"/>
        </w:rPr>
        <w:t xml:space="preserve">до 14.08.2017 </w:t>
      </w:r>
      <w:r>
        <w:rPr/>
        <w:t xml:space="preserve">за телефоном </w:t>
      </w:r>
      <w:r>
        <w:rPr>
          <w:lang w:val="uk-UA"/>
        </w:rPr>
        <w:t>2-17-78</w:t>
      </w:r>
      <w:r>
        <w:rPr/>
        <w:t xml:space="preserve">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/>
      </w:pPr>
      <w:r>
        <w:rPr>
          <w:b/>
          <w:lang w:val="uk-UA"/>
        </w:rPr>
        <w:t>до рішення виконкому міської ради                                                                                        15.11.2017 № 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АДРЕСИ РОЗМІЩЕННЯ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нтейнерів для роздільного збирання твердих побутових відходів на умовах особистого строкового сервітуту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б-р Свободи №№ 2, 3-5, 26, 32-36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Гетьмана Мазепи №№ 1, 27-33, 35, 51, 5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Соборна №№ 2, 8, 9, 15, 17а, 19, 20, 24, 34, 5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б-р Шевченка №№ 8, 9, 31, 65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Коржівська №№ 6, 12, 65, 79, 94, 11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Аптекарська, 2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етра Калнишевського №№ 2, 22, 34, 35, 5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ушкіна, 4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вул. Руденка, 32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Маяковського  №№ 3/3, 4, 27-29, 57-61, 70, 88, 7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Всіхсвятська, 3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окровський узвіз, 2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Горького №№ 71, 117-119, 136-150, 24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Щербакова №№ 3, 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1 пров. Римаренків,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Дудіна,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Берегова, 1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Полтавська №№ 119, 12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3 пров. Червоної, 5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 xml:space="preserve">вул. Вознесенська №№  1, 15, 57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б-р Московський №№ 15-25, 26, 34, 3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Монастирська №№ 1, 14-18, 2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Гостиннодвірська,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Індустріальна,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lang w:val="uk-UA"/>
        </w:rPr>
      </w:pPr>
      <w:r>
        <w:rPr>
          <w:lang w:val="uk-UA"/>
        </w:rPr>
        <w:t>вул. Сумська, 1 Г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Западинська, 1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uk-UA"/>
        </w:rPr>
        <w:t>вул. Київська, 34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jc w:val="center"/>
        <w:rPr/>
      </w:pPr>
      <w:r>
        <w:rPr>
          <w:b/>
        </w:rPr>
        <w:t>«</w:t>
      </w:r>
      <w:r>
        <w:rPr>
          <w:b/>
          <w:bCs/>
          <w:lang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/>
        <w:t xml:space="preserve">Проект рішення розроблено на підставі рішення міської ради від 24.02.2012 </w:t>
      </w:r>
      <w:r>
        <w:rPr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</w:t>
      </w:r>
      <w:r>
        <w:rPr/>
        <w:t xml:space="preserve"> з метою забезпечення роздільного збирання твердих побутових відходів, залучення додаткових ресурсів для утримання контейнерних майданчиків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6.08.2017 року виконавчим комітетом Роменської міської ради було прийнято рішення «</w:t>
      </w:r>
      <w:r>
        <w:rPr>
          <w:bCs/>
          <w:lang w:val="uk-UA" w:eastAsia="en-US"/>
        </w:rPr>
        <w:t xml:space="preserve">Про надання дозволу на укладання договору з розміщення контейнерів для роздільного збирання твердих побутових відходів». Але в процесі реалізації рішення виникли труднощі (не затверджено перелік адрес сміттєвих майданчиків на яких будуть розміщені контейнери). Тому необхідно винести на розгляд </w:t>
      </w:r>
      <w:r>
        <w:rPr>
          <w:lang w:val="uk-UA"/>
        </w:rPr>
        <w:t>виконавчого комітету Роменської міської ради новий проект рішення, а рішення від 16.08.2017 року виконавчим комітетом Роменської міської ради було прийнято рішення «</w:t>
      </w:r>
      <w:r>
        <w:rPr>
          <w:bCs/>
          <w:lang w:val="uk-UA" w:eastAsia="en-US"/>
        </w:rPr>
        <w:t>Про надання дозволу на укладання договору з розміщення контейнерів для роздільного збирання твердих побутових відходів» вважати таким, що 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У зв’язку з необхідністю оперативного прийняття рішення його проект потрібно розмістити на офіційному веб-сайті міста, </w:t>
      </w:r>
      <w:r>
        <w:rPr>
          <w:lang w:val="uk-UA"/>
        </w:rPr>
        <w:t xml:space="preserve">пізніше терміну, визначеного відповідно до пункту 2.4 параграфу 2 </w:t>
      </w:r>
      <w:r>
        <w:rPr>
          <w:color w:val="000000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/>
      </w:pPr>
      <w:r>
        <w:rPr>
          <w:b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 xml:space="preserve">                                 В.М. Мицик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____.______________.2017</w:t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4:00Z</dcterms:created>
  <dc:creator>User</dc:creator>
  <dc:description/>
  <dc:language>en-US</dc:language>
  <cp:lastModifiedBy>Админ</cp:lastModifiedBy>
  <cp:lastPrinted>2017-11-10T09:19:00Z</cp:lastPrinted>
  <dcterms:modified xsi:type="dcterms:W3CDTF">2017-11-10T09:44:00Z</dcterms:modified>
  <cp:revision>2</cp:revision>
  <dc:subject/>
  <dc:title/>
</cp:coreProperties>
</file>