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ата розгляду: 15.11.2017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м. Ром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стан виконання рішення виконкому міської ради від 19.07.2017 № 103  «Про ремонт покрівель житлових будинків і котелень комунальних підприємств «Ромникомунтепло» РМР» та «Ромнитеплосервіс» РМР»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підпункту 4 пункту 2.3 параграфу 2 розділу 6 Регламенту Виконавчого комітету Роменської міської ради, затвердженого рішенням виконкому міської ради від 21.03.2012 № 77,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 МІСЬКОЇ РАДИ ВИРІШИВ :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зяти до відома інформацію </w:t>
      </w:r>
      <w:r>
        <w:rPr>
          <w:rFonts w:cs="Times New Roman" w:ascii="Times New Roman" w:hAnsi="Times New Roman"/>
        </w:rPr>
        <w:t xml:space="preserve">заступника начальника управління житлово-комунального господарства Ломакович І.В. </w:t>
      </w:r>
      <w:r>
        <w:rPr>
          <w:rFonts w:cs="Times New Roman" w:ascii="Times New Roman" w:hAnsi="Times New Roman"/>
          <w:sz w:val="24"/>
          <w:szCs w:val="24"/>
        </w:rPr>
        <w:t xml:space="preserve"> про стан виконання рішення виконавчого комітету міської ради від 19.07.2017 № 103  «Про ремонт покрівель житлових будинків і котелень комунальних підприємств підприємств «Ромникомунтепло» РМР» та «Ромнитеплосервіс» РМР» (додається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яти з контролю рішення виконавчого комітету міської ради від 19.07.2017 № 103 у зв’язку з його виконанням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</w:rPr>
        <w:t xml:space="preserve">: Губка М.М. - начальник управління житлово-комунального господар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позиції та зауваження </w:t>
      </w:r>
      <w:r>
        <w:rPr>
          <w:rFonts w:cs="Times New Roman" w:ascii="Times New Roman" w:hAnsi="Times New Roman"/>
          <w:sz w:val="24"/>
          <w:szCs w:val="24"/>
        </w:rPr>
        <w:t xml:space="preserve">до проекту рішення приймаються управлінням житлово-комунального господарства Роменської міської ради, за адресою: вул. Аптекарська, 19, за телефоном 2-17-77,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zhkg_romny@ukr.net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НФОРМАЦІ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стан виконання рішення виконкому міської ради від 19.07.2017 № 103  «Про ремонт покрівель житлових будинків і котелень комунальних підприємств підприємств «Ромникомунтепло» РМР» та «Ромнитеплосервіс» РМ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інням житлово-комунального господарства було закуплено покрівельний матеріал бікроеласт ХКП 4.0 сланець сірий в кількості 2000 м кв. (200 рулонів) на загальну суму 74599,20 грн., який було розподілено між підприємствами відповідно до загальної площі дахів будівель з м’яким покриттям, які перебувають на їх утриманні та балансі, таким чином: комунальне підприємство «Житло-Експлуатація» – 250 м кв. (25 рулонів), приватне підприємство «Наш Дім» – 300 м кв. (30 рулонів), приватне підприємство «Житло-Сервіс» –250 м.кв. (25 рулонів), приватне підприємство «Марс» – 250 м кв. (25 рулонів), комунальне підприємство «Ромникомунтепло» РМР» – 650 м кв. (65 рулонів), комунальне підприємство «Ромнитеплосервіс» РМР»  – 300 м кв. (30 рулонів)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и підприємствами виконано ремонт м’яких покрівель відповідно до дефектних актів. Загальна площа ремонту становить 2000 м. кв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унальним підприємством «Ромникомунтепло» РМР» відремонтовано покрівлі 7 котелень за адресами: вул. Пушкіна, 9, вул. Монастирська, 6, вул. Полтавська, 32, б-р Московський, 24, вул. Горького, 168, вул. Маяковського, 74, вул. Конотопська, 46. Загальна площа ремонту становить 650 м к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нальним підприємством «Ромнитеплосервіс» РМР» відремонтовано покрівлі 2 котелень за адресами: вул. Прокопенка, 21, Щербакова, 14. Загальна площа ремонту становить 300 м. кв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альним підприємством «Житло-Експлуатація» відремонтовано покрівлі 7 житлових будинків за адресами: вул. Всіхсвятська, 37, вул. Гетьмана Мазепи, 43, 2 пров. Полтавської, 2, вул. Маяковського, №№ 67, 69, вул. Київська, 88, вул. Полтавська, 129. Загальна площа ремонту становить 250 мкв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атним підприємством «Наш Дім» відремонтовано покрівлі 5 житлових будинків за адресами: вул. Руденка, 32, вул. Вознесенська, 23, вул. Соборна, 24, вул. Коржівська, 65, вул. Аптекарська, 21. Загальна площа ремонту становить 300 м кв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атним підприємством «Житло Сервіс» відремонтовано покрівлі 5 житлових будинків за адресами:вул. Соборна, 9, вул. Гостиннодвірська, №№ 12а, 12, вул. 14, б-р Шевченка, 15. Загальна площа ремонту становить 250 м. кв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атним підприємством «Марс» відремонтовано покрівлі 4 житлових будинків за адресами:2 пров. Гетьмана Мазепи, 2, б-р. Свободи, 2, вул. Аптекарська, 10. Загальна площа ремонту становить 250 м кв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ння робіт перевірено та прийнято технічною комісією управління житлово-комунального господарства з оформленням актів виконаних робіт (КБ-2в)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онуємо зняти з контролю рішення виконавчого комітету міської ради 19.07.2017 № 103 у зв’язку з його виконанн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виконавчого коміт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 ремонт покрівель житлових будинків і котелень комунальних підприємств «Ромникомунтепло» РМР» та «Ромнитеплосервіс» РМР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ішення підготовлено і вноситься на розгляд виконкому міської ради пізніше терміну, визначеного відповідно до пункту 2.4 параграфу 2 розділу 15 Регламенту Виконавчого комітету Роменської міської ради, затвердженого рішенням Виконавчого комітету міської ради від 21.03.2012 № 77 в зв’язку з перевіркою актів виконаних робіт використання підприємствами покрівельного матеріалу, який був закуплений управлінням житлово-комунального господар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не було розміщено на офіційному веб-сайті міста в термін, установлений Законом України «Про доступ до публічної інформації», у</w:t>
      </w:r>
      <w:r>
        <w:rPr>
          <w:rFonts w:cs="Times New Roman" w:ascii="Times New Roman" w:hAnsi="Times New Roman"/>
          <w:spacing w:val="-9"/>
          <w:sz w:val="24"/>
          <w:szCs w:val="24"/>
          <w:lang w:eastAsia="uk-UA"/>
        </w:rPr>
        <w:t xml:space="preserve"> зв’язку з перевіркою наданих актів виконаних робіт підприємствами  з фактично виконаними об’єм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  <w:lang w:eastAsia="uk-UA"/>
        </w:rPr>
        <w:t xml:space="preserve">З метою належної підготовки будинків і котелень до осінньо-зимового періоду та розподілу покрівельного матеріалу між підприємствами по обслуговуванню житлового фонду і </w:t>
      </w:r>
      <w:r>
        <w:rPr>
          <w:rFonts w:cs="Times New Roman" w:ascii="Times New Roman" w:hAnsi="Times New Roman"/>
          <w:sz w:val="24"/>
          <w:szCs w:val="24"/>
        </w:rPr>
        <w:t xml:space="preserve">комунальних </w:t>
      </w:r>
      <w:r>
        <w:rPr>
          <w:rFonts w:cs="Times New Roman" w:ascii="Times New Roman" w:hAnsi="Times New Roman"/>
          <w:spacing w:val="-9"/>
          <w:sz w:val="24"/>
          <w:szCs w:val="24"/>
          <w:lang w:eastAsia="uk-UA"/>
        </w:rPr>
        <w:t>підприємств «Ромникомунтепло» РМР» та «Ромнитеплосервіс» РМР» дане рішення слід розглянути на черговому засіданні виконкому міської ради, що планується в листопаді 2017 рок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-9"/>
          <w:sz w:val="24"/>
          <w:szCs w:val="24"/>
          <w:lang w:eastAsia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управлі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лово-комунального господарства РМР </w:t>
        <w:tab/>
        <w:tab/>
        <w:tab/>
        <w:tab/>
        <w:tab/>
        <w:t xml:space="preserve">М.М. Губка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</w:t>
        <w:tab/>
        <w:tab/>
        <w:tab/>
        <w:tab/>
        <w:t xml:space="preserve">  </w:t>
        <w:tab/>
        <w:tab/>
        <w:tab/>
        <w:t>Є.С. Луз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1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0:00Z</dcterms:created>
  <dc:creator>User</dc:creator>
  <dc:description/>
  <dc:language>en-US</dc:language>
  <cp:lastModifiedBy>Admin</cp:lastModifiedBy>
  <cp:lastPrinted>2016-04-18T12:54:00Z</cp:lastPrinted>
  <dcterms:modified xsi:type="dcterms:W3CDTF">2017-11-13T13:00:00Z</dcterms:modified>
  <cp:revision>2</cp:revision>
  <dc:subject/>
  <dc:title/>
</cp:coreProperties>
</file>