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.12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лаштування д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неврологічного інтернат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літньої особи, визнано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недієздатн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</w:t>
      </w:r>
      <w:r>
        <w:rPr>
          <w:lang w:val="uk-UA"/>
        </w:rPr>
        <w:t>під</w:t>
      </w:r>
      <w:r>
        <w:rPr/>
        <w:t>пункту 4 частини “б” частини 1 статті 34 Закону України “Про місцеве самоврядування в Україні”,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Надати згоду опікуну ОСОБІ 1 на влаштування  ОСОБИ 2, визнаного недієздатним, який зареєстрований за адресою: КОНФІДЕНЦІЙНО, до психоневрологічного інтернату на постійне проживання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3.12.2017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1:00Z</dcterms:created>
  <dc:creator>org4</dc:creator>
  <dc:description/>
  <dc:language>en-US</dc:language>
  <cp:lastModifiedBy>Admin</cp:lastModifiedBy>
  <cp:lastPrinted>2017-01-20T15:37:00Z</cp:lastPrinted>
  <dcterms:modified xsi:type="dcterms:W3CDTF">2017-11-21T12:31:00Z</dcterms:modified>
  <cp:revision>2</cp:revision>
  <dc:subject/>
  <dc:title/>
</cp:coreProperties>
</file>