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  <w:gridCol w:w="142"/>
        <w:gridCol w:w="4359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РІШЕ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КОНАВЧОГО КОМІТЕТУ РОМЕНС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ата розгляду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12.20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внесення змін до рішення виконавчого комітету міської ради від 15.02.2017 № 21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о затвердження лімітів на споживання паливно-енергетичних ресурсів для об’єктів бюджетної сфери міського підпорядкування на 2017 рі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»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40 Закону України “Про місцеве самоврядування в Україні”, на виконання пункту 3 статті 51 Бюджетного кодексу Україн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розглянувши клопотання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начальника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управління житлово-комунального господарства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  і  начальника управління реєстраційних послуг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Внести в додаток до рішення виконавчого комітету міської ради від 15.02.2017 № 21 «Про ліміти на споживання паливно-енергетичних ресурсів для об’єктів бюджетної сфери міського підпорядкування на 2017 рік» такі зміни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56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пункті 8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Управління житлово-комунального господарств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 в частині, що стосується ліміту споживання питної води, цифри «64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 замінити цифрами «109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»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56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пункті 13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Управління реєстраційних послуг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 в частині, що стосується ліміту споживання електроенергії, цифри «5600 кВт» замінити цифрами «</w:t>
      </w:r>
      <w:r>
        <w:rPr>
          <w:rFonts w:cs="Times New Roman" w:ascii="Times New Roman" w:hAnsi="Times New Roman"/>
          <w:sz w:val="24"/>
          <w:szCs w:val="24"/>
          <w:lang w:val="uk-UA"/>
        </w:rPr>
        <w:t>1160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кВт».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Розробник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авриленко О.Г., головний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пеціаліст- енергоменеджер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управління житлово-комунальн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давати</w:t>
      </w:r>
      <w:r>
        <w:rPr>
          <w:rFonts w:cs="Times New Roman" w:ascii="Times New Roman" w:hAnsi="Times New Roman"/>
          <w:bCs/>
          <w:lang w:val="uk-UA"/>
        </w:rPr>
        <w:t>до 19</w:t>
      </w:r>
      <w:bookmarkStart w:id="0" w:name="_GoBack"/>
      <w:bookmarkEnd w:id="0"/>
      <w:r>
        <w:rPr>
          <w:rFonts w:cs="Times New Roman" w:ascii="Times New Roman" w:hAnsi="Times New Roman"/>
          <w:bCs/>
          <w:lang w:val="uk-UA"/>
        </w:rPr>
        <w:t>.12.2017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 тел. 2-17-78 чи електронну адресу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uk-UA"/>
          </w:rPr>
          <w:t>u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zhk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uk-UA"/>
          </w:rPr>
          <w:t>g_romny@ukr.net</w:t>
        </w:r>
      </w:hyperlink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30:00Z</dcterms:created>
  <dc:creator>Дедушка</dc:creator>
  <dc:description/>
  <dc:language>en-US</dc:language>
  <cp:lastModifiedBy>Админ</cp:lastModifiedBy>
  <dcterms:modified xsi:type="dcterms:W3CDTF">2017-11-22T07:30:00Z</dcterms:modified>
  <cp:revision>2</cp:revision>
  <dc:subject/>
  <dc:title/>
</cp:coreProperties>
</file>