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20.12.2017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ановлення вартості харчування вихованців та учнів у дошкільних і загальноосвітніх навчальних закладах міста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6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32 Закону України «Про місцеве самоврядування в Україні», статті 56 Закону України «Про освіту», статті 35 Закону України «Про дошкільну освіту», статті 21 Закону України «Про загальну середню освіту», постанови Кабінету Міністрів України від 22.11.2004 № 1591 «Про затвердження норм харчування у навчальних та оздоровчих закладах», з метою організації харчування вихованців та учнів у дошкільних і загальноосвітніх навчальних закладах міст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тановити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1 січня 2018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ку вартість харчування на день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ітям раннього віку (від 1-3 років) у дошкільних навчальних закладах – 16,00 грн.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ітям дошкільного віку (від 3-7 років) у дошкільних навчальних закладах – 18,00 грн.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ням 1-11 класів загальноосвітніх навчальних закладів пільгових категорій, визначених рішенням Роменської міської ради, – 18,00 грн.,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ням 1-4 класів загальноосвітніх навчальних закладів, крім пільгових категорій, – 9,00 грн. за рахунок коштів міського бюджет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Cs/>
          <w:kern w:val="2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більшити вартість харчування, встановлену в підпункті 1, 2 пункту 1 цього рішення, на літній оздоровчий період на 10 відсот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в.о. начальника  відділу освіти Журенко О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  <w:lang w:val="uk-UA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вати до 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за тел. </w:t>
      </w:r>
      <w:r>
        <w:rPr>
          <w:rFonts w:cs="Times New Roman" w:ascii="Times New Roman" w:hAnsi="Times New Roman"/>
          <w:sz w:val="24"/>
          <w:szCs w:val="24"/>
          <w:lang w:val="uk-UA"/>
        </w:rPr>
        <w:t>5-31-98, 5-31-94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o-romny@ukr.ne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4:00Z</dcterms:created>
  <dc:creator>SVETA</dc:creator>
  <dc:description/>
  <dc:language>en-US</dc:language>
  <cp:lastModifiedBy>Админ</cp:lastModifiedBy>
  <dcterms:modified xsi:type="dcterms:W3CDTF">2017-11-22T07:34:00Z</dcterms:modified>
  <cp:revision>2</cp:revision>
  <dc:subject/>
  <dc:title/>
</cp:coreProperties>
</file>