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12.2017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 склад сім’ї: КОНФІДЕНЦІЙНА ІНФОРМАЦІЯ, ордер для перереєстрації в кімнаті  № 17 гуртожитку за адресою: 2 провулок Полтавської, 4, м. Ромни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12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7-11-16T09:21:00Z</dcterms:modified>
  <cp:revision>28</cp:revision>
  <dc:subject/>
  <dc:title/>
</cp:coreProperties>
</file>