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3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Дата розгляду: 2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12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27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торгівлі  новорічними  ялинкам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роздрібної торговельної мережі, затверджених наказом Міністерства зовнішніх економічних зв’язків і торгівлі України від 08.07.1996 №369,  на підставі звернення комунального підприємства «Іллінський ярмарок»,   з метою організації передноворічної торгівлі ялинк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изначити  на  період із 20 по 31  грудня 2017 року  такі місця для виїзної торгівлі новорічними ялинк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хрестя  вулиць Пушкіна і Петра Калнишевського,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Маяковського (біля магазину «Маячок»),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lang w:val="uk-UA"/>
        </w:rPr>
        <w:t>вул. Конотопська, 48</w:t>
      </w:r>
      <w:r>
        <w:rPr>
          <w:color w:val="99CC00"/>
          <w:lang w:val="uk-UA"/>
        </w:rPr>
        <w:t xml:space="preserve"> (</w:t>
      </w:r>
      <w:r>
        <w:rPr>
          <w:lang w:val="uk-UA"/>
        </w:rPr>
        <w:t>в районі магазинів),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lang w:val="uk-UA"/>
        </w:rPr>
        <w:t xml:space="preserve">вул. Прокопенка, 20  (біля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магазину «Продукти»),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lang w:val="uk-UA"/>
        </w:rPr>
        <w:t>вул. Сумська  (біля  магазину «Терем»),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Київська, 84 (біля магазину «Продукти»),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</w:t>
      </w:r>
      <w:r>
        <w:rPr>
          <w:color w:val="99CC00"/>
          <w:lang w:val="uk-UA"/>
        </w:rPr>
        <w:t xml:space="preserve">. </w:t>
      </w:r>
      <w:r>
        <w:rPr>
          <w:lang w:val="uk-UA"/>
        </w:rPr>
        <w:t>Горького (напроти торгової зони «Хитрий ринок»  в районі  будинку №113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центральна  площа  (тільки  для  державного  підприємства  «Роменське лісове господарство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мунальному підприємству «Ільїнський ярмарок» здійснювати обслуговування визначених  місць  торгівлі новорічними ялинками, утримання їх у належному санітарному стані та стягнення плати за їх обслуговув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ялинками забезпечити дотримання вимог чинного законодавства щодо реалізації цієї продукції.</w:t>
      </w:r>
    </w:p>
    <w:p>
      <w:pPr>
        <w:pStyle w:val="Style15"/>
        <w:tabs>
          <w:tab w:val="clear" w:pos="708"/>
          <w:tab w:val="left" w:pos="851" w:leader="none"/>
        </w:tabs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Рекомендувати Роменському відділу поліції ГУ НП в Сумській області проводити роботу по ліквідації стихійної торгівлі ялинками поза межами ринків і визначених  місць та забезпечити контроль за дотриманням вимог щодо продажу новорічних ялино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уваження та пропозиції приймаються  до 15.12.2017   за тел. 5-32-62  та  електронною адресою: </w:t>
      </w:r>
      <w:hyperlink r:id="rId2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4:00Z</dcterms:created>
  <dc:creator>MSI</dc:creator>
  <dc:description/>
  <cp:keywords/>
  <dc:language>en-US</dc:language>
  <cp:lastModifiedBy>MSI</cp:lastModifiedBy>
  <dcterms:modified xsi:type="dcterms:W3CDTF">2017-11-22T07:19:00Z</dcterms:modified>
  <cp:revision>16</cp:revision>
  <dc:subject/>
  <dc:title/>
</cp:coreProperties>
</file>