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ВИКОНКОМУ РОМЕНСЬКОЇ МІСЬКРОЇ РАДИ </w:t>
      </w:r>
    </w:p>
    <w:p>
      <w:pPr>
        <w:pStyle w:val="Normal"/>
        <w:ind w:right="-205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054" w:hanging="0"/>
        <w:rPr>
          <w:b/>
          <w:b/>
          <w:color w:val="000000"/>
          <w:lang w:val="uk-UA"/>
        </w:rPr>
      </w:pPr>
      <w:r>
        <w:rPr>
          <w:b/>
          <w:lang w:val="uk-UA"/>
        </w:rPr>
        <w:t>Дата розгляду</w:t>
      </w:r>
      <w:r>
        <w:rPr>
          <w:b/>
          <w:color w:val="000000"/>
          <w:lang w:val="uk-UA"/>
        </w:rPr>
        <w:t>: 20.12.2017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огодження проекту Міського бюджету міста Ромни на 2018 рі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2 статті 52 Закону України «Про місцеве самоврядування в Україні», пункту 1 статті 76 Бюджетного кодексу України</w:t>
      </w:r>
      <w:r>
        <w:rPr>
          <w:rFonts w:cs="Arial" w:ascii="Arial" w:hAnsi="Arial"/>
          <w:color w:val="000000"/>
          <w:sz w:val="21"/>
          <w:szCs w:val="21"/>
          <w:shd w:fill="FAFAFA" w:val="clear"/>
          <w:lang w:val="uk-UA"/>
        </w:rPr>
        <w:t xml:space="preserve">, </w:t>
      </w:r>
      <w:r>
        <w:rPr>
          <w:color w:val="000000"/>
          <w:shd w:fill="FAFAFA" w:val="clear"/>
          <w:lang w:val="uk-UA"/>
        </w:rPr>
        <w:t xml:space="preserve">розділу 4 пункту 18 Прикінцевих та перехідних положень </w:t>
      </w:r>
      <w:r>
        <w:rPr>
          <w:lang w:val="uk-UA"/>
        </w:rPr>
        <w:t>Бюджетного кодексу України</w:t>
      </w:r>
      <w:r>
        <w:rPr>
          <w:rFonts w:cs="Arial" w:ascii="Arial" w:hAnsi="Arial"/>
          <w:color w:val="000000"/>
          <w:sz w:val="21"/>
          <w:szCs w:val="21"/>
          <w:shd w:fill="FAFAFA" w:val="clear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годити проект Міського бюджету міста Ромни на 2018 рік (додається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firstLine="24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му управлінню внести на розгляд міської ради проект Міського бюджету міста Ромни на 2018 рік</w:t>
      </w:r>
      <w:r>
        <w:rPr>
          <w:rFonts w:cs="Times New Roman" w:ascii="Times New Roman" w:hAnsi="Times New Roman"/>
          <w:lang w:val="uk-UA" w:eastAsia="en-US"/>
        </w:rPr>
        <w:t>, погоджений цим рішенням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lang w:val="uk-UA"/>
        </w:rPr>
        <w:t>Розробник проекту</w:t>
      </w:r>
      <w:r>
        <w:rPr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  <w:lang w:val="uk-UA" w:eastAsia="en-US"/>
        </w:rPr>
      </w:pPr>
      <w:r>
        <w:rPr>
          <w:b/>
          <w:lang w:val="uk-UA"/>
        </w:rPr>
        <w:t>Зауваження та пропозиції</w:t>
      </w:r>
      <w:r>
        <w:rPr>
          <w:lang w:val="uk-UA"/>
        </w:rPr>
        <w:t xml:space="preserve">  до проекту рішення приймаються фінансовим управлінням Роменського міськвиконкому за адресою: м.Ромни, бульвар Шевченка, 2, за телефоном            5-32- 98, електронною поштою: </w:t>
      </w:r>
      <w:hyperlink r:id="rId2">
        <w:r>
          <w:rPr>
            <w:rStyle w:val="InternetLink"/>
            <w:iCs/>
            <w:lang w:val="uk-UA"/>
          </w:rPr>
          <w:t>romnufin@ukr.net</w:t>
        </w:r>
      </w:hyperlink>
    </w:p>
    <w:p>
      <w:pPr>
        <w:pStyle w:val="Normal"/>
        <w:spacing w:lineRule="auto" w:line="276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Міського бюджету міста Ромни на 2018 рік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и на 2018 рік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доходи міського бюджету в сумі 506 586,1 тис. грн., в тому числі: доходи загального фонду міського бюджету – 495 005,2 тис. грн., доходи спеціального фонду міського бюджету – 11 580,9 тис. грн., у тому числі бюджету розвитку – 88,4 тис. грн.  згідно з додатком 1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видатки міського бюджету в сумі 506 586,1 тис. грн., в тому числі: видатки загального фонду міського бюджету – 488 807,4 тис. грн., видатки спеціального фонду міського бюджету – 17 778,7 тис. грн.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профіцит загального фонду міського бюджету за рахунок передачі коштів із загального фонду до бюджету розвитку (спеціального фонду)  згідно з додатком 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ефіцит спеціального фонду міського бюджету, джерелом покриття якого визначити надходження коштів із загального фонду до бюджету розвитку ( спеціального фонду), згідно з додатком  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бюджетні призначення головним розпорядникам коштів міського бюджету на 2018 рік у розрізі бюджетних програм, у тому числі: по загальному фонду –488 807,4  тис. грн., по спеціальному фонду – 17 778,7 тис. грн. згідно з додатком 3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426" w:right="-81" w:hanging="0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и оборотний касовий залишок бюджетних коштів міського бюджету в сумі 300,0 тис. грн.</w:t>
      </w:r>
    </w:p>
    <w:p>
      <w:pPr>
        <w:pStyle w:val="Style15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на 2018 рік міжбюджетні трансферти згідно з додатком 4.</w:t>
      </w:r>
    </w:p>
    <w:p>
      <w:pPr>
        <w:pStyle w:val="Style15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Затвердити на 2018 рік бюджет розвитку в загальній </w:t>
      </w:r>
      <w:r>
        <w:rPr>
          <w:color w:val="000000"/>
          <w:lang w:val="uk-UA"/>
        </w:rPr>
        <w:t>сумі 6 286,2 тис. гривень  згідно з додатком 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на 2018 рік резервний фонд міського бюджету в сумі 1 380,0 тис. грн.</w:t>
      </w:r>
    </w:p>
    <w:p>
      <w:pPr>
        <w:pStyle w:val="Style15"/>
        <w:tabs>
          <w:tab w:val="clear" w:pos="708"/>
          <w:tab w:val="left" w:pos="709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праці працівників бюджетних устан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/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комунальних послуг та енергоносії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122"/>
        <w:ind w:left="0" w:right="-81"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точні трансферти населенню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122"/>
        <w:ind w:left="0" w:right="-81" w:firstLine="360"/>
        <w:jc w:val="both"/>
        <w:textAlignment w:val="baseline"/>
        <w:rPr/>
      </w:pPr>
      <w:r>
        <w:rPr>
          <w:lang w:val="uk-UA"/>
        </w:rPr>
        <w:t xml:space="preserve">Затвердити у складі видатків міського бюджету кошти на реалізацію міських програм </w:t>
      </w:r>
      <w:r>
        <w:rPr>
          <w:color w:val="000000"/>
          <w:lang w:val="uk-UA"/>
        </w:rPr>
        <w:t>згідно з додатком 6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2"/>
        <w:ind w:left="0" w:right="-81" w:firstLine="360"/>
        <w:jc w:val="both"/>
        <w:textAlignment w:val="baseline"/>
        <w:rPr/>
      </w:pPr>
      <w:r>
        <w:rPr>
          <w:color w:val="000000"/>
          <w:lang w:val="uk-UA"/>
        </w:rPr>
        <w:t>Відповідно до статей 43 і 73 Бюджетного кодексу України надати право начальнику фінансового управління Роменського міськвиконкому отримувати в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, без нарахування відсотків за користування цими коштами, з обов’язковим їх поверненням до кінця поточного бюджетного період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720" w:right="-81" w:hanging="360"/>
        <w:jc w:val="both"/>
        <w:rPr>
          <w:bCs/>
          <w:lang w:val="uk-UA"/>
        </w:rPr>
      </w:pPr>
      <w:r>
        <w:rPr>
          <w:lang w:val="uk-UA"/>
        </w:rPr>
        <w:t>Розпорядникам коштів міського бюджету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right="-81" w:firstLine="42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right="-81" w:firstLine="426"/>
        <w:jc w:val="both"/>
        <w:rPr>
          <w:lang w:val="uk-UA"/>
        </w:rPr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;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lang w:val="uk-UA"/>
        </w:rPr>
      </w:pPr>
      <w:r>
        <w:rPr>
          <w:color w:val="000000"/>
          <w:lang w:val="uk-UA"/>
        </w:rPr>
        <w:t>під час укладання угод (договорів, контрактів тощо) щодо закупівлі товарів, робіт і послуг за бюджетні кошти обов’язково передбачати однією з умов застосування штрафних санкцій до суб’єктів господарювання за невиконання або несвоєчасне виконання зобов’язань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81" w:firstLine="360"/>
        <w:jc w:val="both"/>
        <w:textAlignment w:val="baseline"/>
        <w:rPr>
          <w:color w:val="FF0000"/>
          <w:lang w:val="uk-UA"/>
        </w:rPr>
      </w:pPr>
      <w:r>
        <w:rPr>
          <w:color w:val="000000"/>
          <w:lang w:val="uk-UA"/>
        </w:rPr>
        <w:t>Установити, що у загальному фонді міського бюджету на 2018 рік до доходів належать надходження, визначені статтями 64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6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7</w:t>
      </w:r>
      <w:r>
        <w:rPr>
          <w:rStyle w:val="Appleconvertedspace"/>
          <w:color w:val="000000"/>
          <w:lang w:val="uk-UA"/>
        </w:rPr>
        <w:t> </w:t>
      </w:r>
      <w:hyperlink r:id="rId3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26" w:right="-81" w:hanging="0"/>
        <w:jc w:val="both"/>
        <w:textAlignment w:val="baselin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0" w:right="-81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8 рік у частині доходів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hyperlink r:id="rId4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>.</w:t>
      </w:r>
    </w:p>
    <w:p>
      <w:pPr>
        <w:pStyle w:val="Style15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76"/>
        <w:ind w:left="0" w:right="-81" w:firstLine="360"/>
        <w:jc w:val="both"/>
        <w:textAlignment w:val="baseline"/>
        <w:rPr/>
      </w:pPr>
      <w:r>
        <w:rPr>
          <w:color w:val="000000"/>
          <w:lang w:val="uk-UA"/>
        </w:rPr>
        <w:t>Установити, що джерелами формування спеціального фонду міського бюджету на 2018 рік у частині фінансування є надходження, визначені статтею 69-¹</w:t>
      </w:r>
      <w:r>
        <w:rPr>
          <w:rStyle w:val="Appleconvertedspace"/>
          <w:color w:val="000000"/>
          <w:lang w:val="uk-UA"/>
        </w:rPr>
        <w:t> </w:t>
      </w:r>
      <w:hyperlink r:id="rId5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 xml:space="preserve">, а також надходження, визначені статтею 72 </w:t>
      </w:r>
      <w:hyperlink r:id="rId6">
        <w:r>
          <w:rPr>
            <w:rStyle w:val="InternetLink"/>
            <w:color w:val="000000"/>
            <w:u w:val="none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 xml:space="preserve"> як передача коштів із загального фонду бюджету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0" w:firstLine="284"/>
        <w:jc w:val="both"/>
        <w:rPr>
          <w:lang w:val="uk-UA"/>
        </w:rPr>
      </w:pPr>
      <w:r>
        <w:rPr>
          <w:color w:val="000000"/>
          <w:lang w:val="uk-UA"/>
        </w:rPr>
        <w:t>Надати право виконавчому комітету міської ради при необхідності протягом року своїми рішеннями вносити зміни та уточнення до бюджету міста в</w:t>
      </w:r>
      <w:r>
        <w:rPr>
          <w:lang w:val="uk-UA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0" w:after="0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0" w:firstLine="284"/>
        <w:jc w:val="both"/>
        <w:rPr>
          <w:lang w:val="uk-UA"/>
        </w:rPr>
      </w:pPr>
      <w:r>
        <w:rPr>
          <w:lang w:val="uk-UA"/>
        </w:rPr>
        <w:t>Виконавчому комітету міської ради, його структурним підрозділам забезпечити цільове та економне використання бюджетних коштів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важати додатки  до проекту Міського бюджету його невід’ємною частиною.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1</w:t>
        <w:br/>
        <w:t xml:space="preserve">до проекту міського бюджету  </w:t>
        <w:br/>
        <w:t>(підпункти 1, 4 пункту 1)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9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30"/>
        <w:gridCol w:w="1559"/>
        <w:gridCol w:w="1660"/>
        <w:gridCol w:w="1437"/>
        <w:gridCol w:w="1340"/>
      </w:tblGrid>
      <w:tr>
        <w:trPr>
          <w:trHeight w:val="360" w:hRule="atLeast"/>
        </w:trPr>
        <w:tc>
          <w:tcPr>
            <w:tcW w:w="86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ОХОДИ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іського бюджету міста Ромни на 2018 рік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ень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.ч. бюджет розвитку</w:t>
            </w:r>
          </w:p>
        </w:tc>
      </w:tr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5 064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65 026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 833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 833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ток на доходи фізичних осіб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1 789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 789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3 505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 505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 5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5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інших, ніж заробітна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5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010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0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податки на товари та по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 17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17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21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9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9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31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 77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77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4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подат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 023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 023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май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 696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696 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9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ток на нерухоме майно, відмінне від земельної ділянки, сплачений юридичними особами, які є власниками об’єктів нежитлової нерухомост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 009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009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податок з 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2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2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6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на плата з 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 45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452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7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податок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0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на плата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 53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53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1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ий податок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7 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 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11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портний податок з 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3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ий збі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3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3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5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диний подат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 32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 32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5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податок з юридичний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0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5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ий податок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 32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 32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датки та зб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від розміщення відходів у спеціально відведених для цього місцях чи на об’є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 944 1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 460 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 483 3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 400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5 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 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5 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 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1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штрафи та інші санк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 251 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251 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 582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582 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 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 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2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 355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355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26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3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800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8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900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мито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901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904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е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 4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600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17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ходження коштів пайової участі у розвитку інфраструк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 4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 400 1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400 1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ата за оренду майна бюджетних устан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4 4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 4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1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 3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3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ходи від операцій з капітал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від продажу землі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000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 0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0 068 3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8 487 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 580 8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 4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фіцій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517 7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517 75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органів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434 9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434 94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4103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855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855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33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2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8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34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7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7 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4104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отації  з місцевих бюджетів іншим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7 5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7 5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 5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4105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 434 9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 434 94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979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79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88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88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7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1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2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5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5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4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субвенції з місцевого бюдже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1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8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586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005 25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80 8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RANGE!A1%3AF88"/>
      <w:bookmarkStart w:id="1" w:name="RANGE!A1%3AF88"/>
      <w:bookmarkEnd w:id="1"/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42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59"/>
        <w:gridCol w:w="1417"/>
        <w:gridCol w:w="1418"/>
        <w:gridCol w:w="1337"/>
        <w:gridCol w:w="1276"/>
      </w:tblGrid>
      <w:tr>
        <w:trPr>
          <w:trHeight w:val="431" w:hRule="atLeast"/>
        </w:trPr>
        <w:tc>
          <w:tcPr>
            <w:tcW w:w="14236" w:type="dxa"/>
            <w:gridSpan w:val="7"/>
            <w:tcBorders/>
          </w:tcPr>
          <w:p>
            <w:pPr>
              <w:pStyle w:val="Normal"/>
              <w:ind w:hanging="15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>Розподіл видатків Міського бюджету міста Ромни на 2018 рік</w:t>
            </w:r>
          </w:p>
        </w:tc>
      </w:tr>
      <w:tr>
        <w:trPr>
          <w:trHeight w:val="431" w:hRule="atLeast"/>
        </w:trPr>
        <w:tc>
          <w:tcPr>
            <w:tcW w:w="102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ивень</w:t>
            </w:r>
          </w:p>
        </w:tc>
      </w:tr>
      <w:tr>
        <w:trPr>
          <w:trHeight w:val="46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на 2018 рік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 них:</w:t>
            </w:r>
          </w:p>
        </w:tc>
      </w:tr>
      <w:tr>
        <w:trPr>
          <w:trHeight w:val="7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 рахунок коштів міськ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 рахунок субвенції з районного бюдж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 рахунок субвенції з державного бюдж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 рахунок субвенції з облас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 рахунок додаткової дотації з державного бюджету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світа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 238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610 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2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шкільні заклади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65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65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оосвітні школи, в т.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951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2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2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плата праці з нарахуваннями </w:t>
            </w:r>
            <w:r>
              <w:rPr>
                <w:color w:val="000000"/>
                <w:sz w:val="22"/>
                <w:szCs w:val="22"/>
                <w:lang w:val="uk-UA"/>
              </w:rPr>
              <w:t>пед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006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78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62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громад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9 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79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хорона здоров`я 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 995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 546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8 221 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ання первинної ме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 61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 619 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закладів охорони здоров’я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 381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 546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 607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плата праці з нарахуванн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2 638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 749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3 889 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нергоносії та 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 125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 897 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відшкодування вартості лікарських засобів для лікування окремих захворюв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03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надання медичної допомоги нефрологічним хворим методом гемодіал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18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централізованих заходів з лікування хворих на цукровий та нецукровий діа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оціальний захист та соціальне забезпечення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 651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 054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Міська програма соціального захисту населення на 2017 – 2021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7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7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пендія 90-100 річних , допомога учасникам та добровольцям АТО, сім’ям загиблих, допомога сім’ям полоненим, матеріальна допомога громадянам, допомога неповнолітнім дітям (загиблих учасників АТО), допомога учасникам ЧАЄС, поховання непрацезда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5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5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Міська програма з реалізації Конвенції ООН про права дитини на 2017-2019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Утримання центрів соціальних служб для сім`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4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48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Міська програма "Молодь" на 2017-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Заходи з оздоровлення та відпочинку ді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023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023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харчування дітей у пришкільних та профільних таборах. Оздоровлення дітей пільгової категорії в таборі "Вогник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8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Інші виплати населенню (табір Ровесни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 108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 108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Центр соціальної реабілітації дітей - інвалі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5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Виплати грошової компенсації фізичним особам, які надають соціальні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96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Послуги зв’язку пільговим категорія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мпенсаційні виплати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 пільговий проїзд автомобільним транспортом окремим категоріям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 пільговий проїзд окремих категорій громадян на залізничному 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шкодування за встановлення пам'ятників та облаштування місць поховання загиблих (померлих) учасників антитерористичної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а виплату допомоги інвалідам І групи з числа учасників бойових дій на території інших держав та сім'ям загиблих учасників бойових дій на території інших держав, які проживають у мі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ільгове медичне обслуговування громадян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7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 забезпечення твердим паливом (дровами, торфобрикетами) сімей учасників антитерористичної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ховання учасників бойових дій та інвалідів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мпенсаційні виплати інвалідам на бензин, ремонт, техобслуговування автотранспорту та транспортне 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Органи місцевого самоврядування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01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01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одернізація ВЕБ- сай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лата за користування каналом зв’язку, оплата послуги зі створення комплексної системи захисту інформації підключення до Єдиного демографічного реєстру управлінню адміністративних послуг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(для паспортиз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1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61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ультура і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6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6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 т.ч.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ізична культура і спорт,            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7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57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21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21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вчально-тренув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шова оцінка зем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готовлення проектів детального планування території та внесення змін до проекту детального планування центральної частин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6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готовлення проекту міської м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готовлення плану земельно- кадастрового 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Житлово-комунальне господарство, 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 471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 471 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покрівельного матері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6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6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дбання лю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3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гоустрій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 271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 271 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послуг по камерах відеоспост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0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9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програми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грама розвитку малого і середнього підприємництва в м. Ромни на 2017-2018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ька програма розвитку інформаційного  простору та формування толерантного суспільства на 2016 – 2020 роки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7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77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діом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і ви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інансова підтримка Роменській міськрайонній радіостудії «Ромен» для придбання обладнання для виробництва, монтажу та видачі в ефір радіопере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ька програма організації діяльності органів самоорганізації населення міста Ромни на 2017-2019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4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4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грама приватизації майна комунальної  власності територіальної громади міста Ромни на 2017-2019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ська програма поліпшення стану безпеки, гігієни праці та виробнич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ограма розвитку культури і духовності  в м. Ромни  на 2017-2020 роки (головний розпорядник -УЖ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Громадські роботи тимчасового характ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9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9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 3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 3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Інші субвенції обласному бюджету /</w:t>
            </w:r>
            <w:r>
              <w:rPr>
                <w:color w:val="000000"/>
                <w:sz w:val="22"/>
                <w:szCs w:val="22"/>
                <w:lang w:val="uk-UA"/>
              </w:rPr>
              <w:t>н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3 3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289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1 849 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УБВЕНЦІЇ,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 надання пільг та житлових субсидій населенню на оплату електроенергії, природного газу, послуг тепло-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64 979 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4 979 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88 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88 7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9 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РАЗОМ ЗАГАЛЬНИЙ ФОНД З ТРАНСФЕ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488 807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289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324 692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 227 510</w:t>
            </w:r>
          </w:p>
        </w:tc>
      </w:tr>
      <w:tr>
        <w:trPr>
          <w:trHeight w:val="353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Бюджет розвитку, в т.ч. за рахун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 286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 286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ласних надходжень бюджету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8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ередачі коштів із загального фонду до спеціального (бюджету розвитку)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7 8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6 197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 454 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 454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іквідація забруднення (утилізація відхо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 778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 778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6 586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80 068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4 692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юджет розвитку на 2018 рік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юджет розвитку, за напрямками використ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 286 217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Роменської загальноосвітньої школи І-ІІІ ступенів №7 по вул..Полтавська,32 м.Ромни Сум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000 000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Співфінансування інвестиційних проектів регіонального розвитку, що можуть  реалізовуватися  за рахунок коштів державного фонду регіонального розвитку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17 658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капітальний ремонт будівлі поліклініки  Роменської ЦРЛ Сумська область, м. Ромни, бул. Московський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452 658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i/>
                <w:lang w:val="uk-UA"/>
              </w:rPr>
              <w:t>придбання сміттєвоза для комунального підприємства «Комбінат комунальних підприємств» Роменської міської ради» з метою обслуговування комунальної інфраструктури міста Ромни, Сум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  <w:t>165 000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інансова підтримка Роменській міськрайонній радіостудії «Ромен» для придбання обладнання для виробництва, монтажу та видачі в ефір раді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0 983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ведення експертної грошової оцінки зем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 000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апітальний ремонт автодороги по вул.Руд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22 576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20 0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b/>
      <w:bCs/>
      <w:color w:val="000000"/>
      <w:sz w:val="24"/>
      <w:szCs w:val="24"/>
      <w:lang w:val="uk-U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" w:hAnsi="Times" w:cs="Times"/>
      <w:sz w:val="36"/>
      <w:lang w:val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3">
    <w:name w:val=" Знак Знак13"/>
    <w:qFormat/>
    <w:rPr>
      <w:sz w:val="28"/>
      <w:lang w:val="uk-UA"/>
    </w:rPr>
  </w:style>
  <w:style w:type="character" w:styleId="Style1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qFormat/>
    <w:rPr>
      <w:sz w:val="24"/>
      <w:lang w:val="en-US" w:eastAsia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2">
    <w:name w:val="Текст примечания Знак"/>
    <w:qFormat/>
    <w:rPr>
      <w:rFonts w:ascii="Times" w:hAnsi="Times" w:cs="Times"/>
      <w:lang w:val="uk-UA" w:bidi="ar-S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 w:eastAsia="en-US"/>
    </w:rPr>
  </w:style>
  <w:style w:type="paragraph" w:styleId="Style21">
    <w:name w:val="Текст примечания"/>
    <w:basedOn w:val="Normal"/>
    <w:qFormat/>
    <w:pPr/>
    <w:rPr>
      <w:rFonts w:ascii="Times" w:hAnsi="Times" w:cs="Times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2:00Z</dcterms:created>
  <dc:creator>FOX</dc:creator>
  <dc:description/>
  <dc:language>en-US</dc:language>
  <cp:lastModifiedBy>Admin</cp:lastModifiedBy>
  <cp:lastPrinted>2017-11-25T14:55:00Z</cp:lastPrinted>
  <dcterms:modified xsi:type="dcterms:W3CDTF">2017-12-18T06:42:00Z</dcterms:modified>
  <cp:revision>2</cp:revision>
  <dc:subject/>
  <dc:title>УКРАЇНА</dc:title>
</cp:coreProperties>
</file>