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0.12.2017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надання дозволу на реєстрацію громадян у квартирі, що належить до комунальної власності територіальної громади міст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5 пункту «б» статті 30 Закону України «Про місцеве самоврядування в Україні», статті 65 Житлового кодексу Української РСР, на підставі протоколу громадської комісії з житлових питань від 12.12.2017 № 12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дати дозвіл ОСОБІ 1 та її сину ОСОБІ 2 дозвіл  на</w:t>
      </w:r>
      <w:r>
        <w:rPr>
          <w:iCs/>
          <w:sz w:val="24"/>
          <w:szCs w:val="24"/>
        </w:rPr>
        <w:t xml:space="preserve"> реєстрацію у квартирі, що належить до комунальної власності територіальної громади міста, за адресою: </w:t>
      </w:r>
      <w:r>
        <w:rPr>
          <w:sz w:val="24"/>
          <w:szCs w:val="24"/>
        </w:rPr>
        <w:t>вул. Київській, 82, кв. 36, м. Ромни.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9.12.2017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0:00Z</dcterms:created>
  <dc:creator>Исполком</dc:creator>
  <dc:description/>
  <dc:language>en-US</dc:language>
  <cp:lastModifiedBy>Admin</cp:lastModifiedBy>
  <cp:lastPrinted>2014-09-02T09:23:00Z</cp:lastPrinted>
  <dcterms:modified xsi:type="dcterms:W3CDTF">2017-12-13T12:40:00Z</dcterms:modified>
  <cp:revision>2</cp:revision>
  <dc:subject/>
  <dc:title/>
</cp:coreProperties>
</file>