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.12.201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 (зі змінами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9.03.2014 №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Зняти з контролю рішення виконавчого комітету міської ради від 19.03.2014 №39 у зв’язку з налагодженням системи робо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19.08.2014 № 39 посадовим особам управління житлово-комунального господарства, відділу архітектури та містобудування, директорам та головним інженерам підприємств по обслуговуванню житлового фонду, а також головам квартальних комітетів було надано право на складання протоколів про адміністративні правопорушення згідно зі статтею 152 Кодексу України про адміністративні правопорушення (Порушення державних стандартів, норм і правил у сфері благоустрою населених пунктів, правил благоустрою територій населених пункті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житлово-комунального господарства постійно вживає заходів щодо залучення громадян до роботи громадськими інспекторами із благоустрою на громадських засадах, але бажаючих без звільнення від основної роботи і додаткової оплати до цього часу не знайшлос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ьогодні громадськими інспекторами із благоустрою фактично є голови квартальних комітетів, роботу яких організовує і координує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спектори із благоустрою та всі причетні до цієї роботи проводять роботу постійно, системно, прозоро. За результати роботи управління звітує на оперативних нарадах при міському голові; досягнення та недоліки роботи у сфері благоустрою висвітлюються в місцевих ЗМІ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 зняти з контролю рішення виконкому міської ради від 19.03.2014 №39 у зв’язку з налагодженням системи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начальника, 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ідділу благоустрою та санітарної очистк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іння житлово-комунального господарства                            С.Ю. Янд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                                                  М.М. Губ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Є.С. Луз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Галинка</dc:creator>
  <dc:description/>
  <dc:language>en-US</dc:language>
  <cp:lastModifiedBy>Админ</cp:lastModifiedBy>
  <dcterms:modified xsi:type="dcterms:W3CDTF">2017-12-14T14:31:00Z</dcterms:modified>
  <cp:revision>2</cp:revision>
  <dc:subject/>
  <dc:title/>
</cp:coreProperties>
</file>