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0.12.2017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____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стан виконання рішення виконавчого комітету міської ради від 17.05.2017 № 72 «Про    </w:t>
      </w:r>
      <w:r>
        <w:rPr>
          <w:b/>
          <w:bCs/>
          <w:sz w:val="24"/>
          <w:szCs w:val="24"/>
          <w:lang w:val="uk-UA"/>
        </w:rPr>
        <w:t>затвердження І</w:t>
      </w:r>
      <w:r>
        <w:rPr>
          <w:b/>
          <w:sz w:val="24"/>
          <w:szCs w:val="24"/>
          <w:lang w:val="uk-UA"/>
        </w:rPr>
        <w:t>нструкції з оформлення матеріалів про адміністративні правопорушення,  передбачені статтею 152 КУпАП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авчого комітету міської ради від 21.03.2012 № 77 (зі змінами), 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7.05.2017 №72 «Про    </w:t>
      </w:r>
      <w:r>
        <w:rPr>
          <w:bCs/>
          <w:sz w:val="24"/>
          <w:szCs w:val="24"/>
          <w:lang w:val="uk-UA"/>
        </w:rPr>
        <w:t>затвердження   І</w:t>
      </w:r>
      <w:r>
        <w:rPr>
          <w:sz w:val="24"/>
          <w:szCs w:val="24"/>
          <w:lang w:val="uk-UA"/>
        </w:rPr>
        <w:t>нструкції   з   оформлення   матеріалів   про   адміністративні правопорушення,  передбачені статтею 152 КУпАП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няти з контролю рішення виконавчого комітету міської ради від 17.05.2017 № 72       у зв’язку з його виконанням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  </w:t>
        <w:tab/>
        <w:tab/>
        <w:tab/>
        <w:tab/>
        <w:tab/>
        <w:tab/>
        <w:tab/>
        <w:t xml:space="preserve">   С.А. Салатун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рішення виконавчого комітету міської ради від 17.05.2017 № 72 «Про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  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струкції   з   оформлення   матеріалів   про   адміністративні правопорушення,  передбачені статтею 152 КУпАП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цію роботи з оформлення матеріалів про адміністративні правопорушення, передбачені статтею 152 КУпАП, покладено на управління житлово-комунального господарства, зокрема, на інспекторів із благоустрою </w:t>
      </w:r>
      <w:r>
        <w:rPr>
          <w:rFonts w:cs="Times New Roman" w:ascii="Times New Roman" w:hAnsi="Times New Roman"/>
          <w:sz w:val="24"/>
          <w:szCs w:val="24"/>
        </w:rPr>
        <w:t>сектор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нтролю за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устроєм відділу благоустрою та санітарної очистки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і протоколи про правопорушення складаються відповідно до вимог Інструкції з оформлення матеріалів про адміністративні правопорушення, передбачені статтею 152 КУпАП, затвердженої рішенням виконавчого комітету міської ради від 17.05.2017 № 72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позиції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нуємо зняти з контролю рішення виконкому міської ради від 17.05.2017 №72 у зв’язку з його виконанням, а саме – налагодженням </w:t>
      </w:r>
      <w:bookmarkStart w:id="0" w:name="_GoBack"/>
      <w:bookmarkEnd w:id="0"/>
      <w:r>
        <w:rPr>
          <w:sz w:val="24"/>
          <w:szCs w:val="24"/>
          <w:lang w:val="uk-UA"/>
        </w:rPr>
        <w:t>роботи відповідно до вищевказаного нормативно-правового акта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Заступник</w:t>
      </w:r>
      <w:r>
        <w:rPr>
          <w:b/>
          <w:sz w:val="24"/>
          <w:szCs w:val="24"/>
          <w:lang w:val="uk-UA" w:eastAsia="en-US"/>
        </w:rPr>
        <w:t xml:space="preserve"> начальника, начальни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ділу благоустрою та санітарної очистки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управління житлово-комунального господарства                            С.Ю. Яндол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итлово-комунального господарства                                                  М.М. Губ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>Є.С. Луз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2:00Z</dcterms:created>
  <dc:creator>uswr2</dc:creator>
  <dc:description/>
  <dc:language>en-US</dc:language>
  <cp:lastModifiedBy>Админ</cp:lastModifiedBy>
  <cp:lastPrinted>2017-05-15T08:45:00Z</cp:lastPrinted>
  <dcterms:modified xsi:type="dcterms:W3CDTF">2017-12-14T14:32:00Z</dcterms:modified>
  <cp:revision>2</cp:revision>
  <dc:subject/>
  <dc:title/>
</cp:coreProperties>
</file>