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ЕКТ РІШЕННЯ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та розгляду: 1</w:t>
      </w:r>
      <w:r>
        <w:rPr>
          <w:rFonts w:cs="Times New Roman" w:ascii="Times New Roman" w:hAnsi="Times New Roman"/>
          <w:b/>
          <w:lang w:val="uk-UA" w:eastAsia="en-US"/>
        </w:rPr>
        <w:t>7</w:t>
      </w:r>
      <w:r>
        <w:rPr>
          <w:rFonts w:cs="Times New Roman" w:ascii="Times New Roman" w:hAnsi="Times New Roman"/>
          <w:b/>
          <w:lang w:val="en-US" w:eastAsia="en-US"/>
        </w:rPr>
        <w:t>.0</w:t>
      </w:r>
      <w:r>
        <w:rPr>
          <w:rFonts w:cs="Times New Roman" w:ascii="Times New Roman" w:hAnsi="Times New Roman"/>
          <w:b/>
          <w:lang w:val="uk-UA" w:eastAsia="en-US"/>
        </w:rPr>
        <w:t>1</w:t>
      </w:r>
      <w:r>
        <w:rPr>
          <w:rFonts w:cs="Times New Roman" w:ascii="Times New Roman" w:hAnsi="Times New Roman"/>
          <w:b/>
          <w:lang w:val="en-US" w:eastAsia="en-US"/>
        </w:rPr>
        <w:t>.201</w:t>
      </w:r>
      <w:r>
        <w:rPr>
          <w:rFonts w:cs="Times New Roman" w:ascii="Times New Roman" w:hAnsi="Times New Roman"/>
          <w:b/>
          <w:lang w:val="uk-UA" w:eastAsia="en-US"/>
        </w:rPr>
        <w:t>8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ТОВ КОНФІДЕНЦІЙНА ІНФОРМАЦІЯ, громадян: КОНФІДЕНЦІЙНА ІНФОРМАЦІЯ, з метою впорядкування нумерації будівель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КОНАВЧИЙ КОМІТЕТ МІСЬКОЇ РАДИ ВИРІШИВ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житловому приміщенню загальною площею 88,5 м кв. на вулиці Соборній, 1, яке  відповідно до договору купівлі-продажу, посвідченого приватним нотаріусом Роменського міського нотаріального округу Ганзею О.Б. 25.02.2002, реєстр № 761, належить ТОВ КОНФІДЕНЦІЙНА ІНФОРМАЦІЯ, – вулиця Соборна, 1, приміщення 2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ежитловому приміщенню загальною площею 497,8 м кв. на вулиці Соборній, 1, яке  відповідно до свідоцтва про право власності на нерухоме майно, виданого Виконавчим комітетом Роменської міської ради 30.10.2012, належить КОНФІДЕНЦІЙНА ІНФОРМАЦІЯ, – вулиця Соборна, 1, приміщення 4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у 4 провулку Маяковського, 5 під кадастровиим номером 59107000000:05:0132 загальною площею 0,0437 га, яка належить КОНФІДЕНЦІЙНА ІНФОРМАЦІЯ, – 4 провулок Маяковського, 5/1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24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емельній ділянці на вулиці Береговій (запроектована земельна ділянка № 29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Затишна, 23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4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Берегова, 196 г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22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32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Затишна, 9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70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шова, 47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12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3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зацька, 8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44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5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2 провулок Козацької, 2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4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Скіфська, 11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15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3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зацька, 11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иці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регові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(запроектована земельна ділянка № 50) під кадастровим номе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5910700000:01:108:026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гальною площею 0,1000 га, яка належить КОНФІДЕНЦІЙНА ІНФОРМАЦІ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– вулиця Кошова, 46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під кадастровим номером 591070000005:012:0107, яка перебуває в оренді ФОП Малишева Костянтина Миколайовича відповідно до додаткової угоди від 22.05.2017 до договору оренди землі (державна реєстрація від 23.10.2008 за № 040862200065) і нежитловій будівлі загальною площею 57, 2 м кв., яка належить КОНФІДЕНЦІЙНА ІНФОРМАЦІЯ на підставі договору купівлі-продажу нерухомого майна від 21.03.2017, зареєстрованому в реєстрі під № 1035, – вулиця Соборна, 9-А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на ву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ц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Береговій (запроектована земельна ділянка № 37) під кадастровим номером 5910700000:01:108:0250 загальною площею 0,1000 га, яка належить КОНФІДЕНЦІЙНА ІНФОРМАЦІЯ, – вулиця Затишна, 16;</w:t>
      </w:r>
    </w:p>
    <w:p>
      <w:pPr>
        <w:pStyle w:val="Style16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вартирі № 4 загальною площею 63,3 м кв. у будинку № 19 на вулиці Коржівській (колишня назва: вулиця Карла Маркса), яка належить на праві приватної власності на житло КОНФІДЕНЦІЙНА ІНФОРМАЦІЯ, – вулиця Коржівська, 19, кв. 5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житловому будинку з господарськими будівлями, загальною площею 86,1 м кв., зареєстрованому за Тихою Оленою Іванівною на підставі договору дарування, посвідченого Роменською державною нотаріальною контрою 25.04.1990, реєстраційний № 3794, і земельній ділянці площею 0,0756 га, яка відповідно до Державного акту на право власності на земельну ділянку серія СМ № 2080977 належить КОНФІДЕНЦІЙНА ІНФОРМАЦІЯ, – 4 провулок Троїцької, 7-А;</w:t>
      </w:r>
    </w:p>
    <w:p>
      <w:pPr>
        <w:pStyle w:val="Style16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емельній ділянці під кадастровим номером 5910700000:01:0222, яка перебуває в оренді КОНФІДЕНЦІЙНА ІНФОРМАЦІЯ відповідно до договору оренди землі від 29.11.2012, реєстраційний номер у Державному реєстрі 591070004000144), площею 0.0179 га, – вулиця  Берегова, 3/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8"/>
        <w:spacing w:before="0" w:after="0"/>
        <w:jc w:val="both"/>
        <w:rPr>
          <w:rStyle w:val="Style15"/>
          <w:i w:val="false"/>
          <w:i w:val="false"/>
          <w:lang w:val="uk-UA"/>
        </w:rPr>
      </w:pPr>
      <w:r>
        <w:rPr>
          <w:rStyle w:val="Style15"/>
          <w:b/>
          <w:i w:val="false"/>
          <w:lang w:val="uk-UA"/>
        </w:rPr>
        <w:t>Розробник проекту</w:t>
      </w:r>
      <w:r>
        <w:rPr>
          <w:rStyle w:val="Style15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both"/>
        <w:rPr/>
      </w:pPr>
      <w:r>
        <w:rPr>
          <w:rStyle w:val="Style15"/>
          <w:b/>
          <w:i w:val="false"/>
          <w:lang w:val="uk-UA"/>
        </w:rPr>
        <w:t>Зауваження та пропозиц</w:t>
      </w:r>
      <w:r>
        <w:rPr>
          <w:rStyle w:val="Style15"/>
          <w:b/>
          <w:i w:val="false"/>
        </w:rPr>
        <w:t>ії</w:t>
      </w:r>
      <w:r>
        <w:rPr>
          <w:rStyle w:val="Style15"/>
          <w:i w:val="false"/>
        </w:rPr>
        <w:t xml:space="preserve"> до проекту приймаються до </w:t>
      </w:r>
      <w:r>
        <w:rPr>
          <w:rStyle w:val="Style15"/>
          <w:i w:val="false"/>
          <w:lang w:val="uk-UA"/>
        </w:rPr>
        <w:t>14</w:t>
      </w:r>
      <w:r>
        <w:rPr>
          <w:rStyle w:val="Style15"/>
          <w:i w:val="false"/>
        </w:rPr>
        <w:t>.</w:t>
      </w:r>
      <w:r>
        <w:rPr>
          <w:rStyle w:val="Style15"/>
          <w:i w:val="false"/>
          <w:lang w:val="uk-UA"/>
        </w:rPr>
        <w:t>01</w:t>
      </w:r>
      <w:r>
        <w:rPr>
          <w:rStyle w:val="Style15"/>
          <w:i w:val="false"/>
        </w:rPr>
        <w:t>.201</w:t>
      </w:r>
      <w:r>
        <w:rPr>
          <w:rStyle w:val="Style15"/>
          <w:i w:val="false"/>
          <w:lang w:val="uk-UA"/>
        </w:rPr>
        <w:t>8</w:t>
      </w:r>
      <w:r>
        <w:rPr>
          <w:rStyle w:val="Style15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Admin</dc:creator>
  <dc:description/>
  <dc:language>en-US</dc:language>
  <cp:lastModifiedBy>Админ</cp:lastModifiedBy>
  <cp:lastPrinted>2018-01-15T08:42:00Z</cp:lastPrinted>
  <dcterms:modified xsi:type="dcterms:W3CDTF">2018-01-15T07:37:00Z</dcterms:modified>
  <cp:revision>2</cp:revision>
  <dc:subject/>
  <dc:title/>
</cp:coreProperties>
</file>