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згляду 17.01.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м. Ромн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1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 затвердження нового складу комісії у справах альтернативної (невійськової) служби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    </w:t>
      </w:r>
      <w:r>
        <w:rPr/>
        <w:t xml:space="preserve">Відповідно до пункту 1 статті 36 Закону України «Про місцеве самоврядування в Україні», статті 7 Закону України «Про альтернативну (невійськову) службу», </w:t>
      </w:r>
      <w:r>
        <w:rPr>
          <w:color w:val="000000"/>
        </w:rPr>
        <w:t xml:space="preserve">Положення про порядок проходження  альтернативної (невійськової) служби, затвердженого постановою Кабінету Міністрів України від 10 листопада 1999 р. N 2066, </w:t>
      </w:r>
      <w:r>
        <w:rPr/>
        <w:t xml:space="preserve"> у зв’язку із зміною структури виконкому Роменської міської рад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40"/>
        <w:ind w:left="0" w:firstLine="425"/>
        <w:jc w:val="both"/>
        <w:rPr/>
      </w:pPr>
      <w:r>
        <w:rPr/>
        <w:t>Затвердити новий склад комісії у справах альтернативної (невійськової) служби (додаток)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240"/>
        <w:ind w:left="0" w:firstLine="425"/>
        <w:contextualSpacing/>
        <w:jc w:val="both"/>
        <w:rPr/>
      </w:pPr>
      <w:r>
        <w:rPr>
          <w:sz w:val="24"/>
          <w:szCs w:val="24"/>
        </w:rPr>
        <w:t xml:space="preserve">Установити, що в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 у її роботі беруть участь особи, які виконують їх  обов’язк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 w:before="0" w:after="240"/>
        <w:ind w:firstLine="425"/>
        <w:jc w:val="both"/>
        <w:rPr/>
      </w:pPr>
      <w:r>
        <w:rPr/>
        <w:t xml:space="preserve"> </w:t>
      </w:r>
      <w:r>
        <w:rPr/>
        <w:t>2. Пункт 4.8 Положення про комісію у справах альтернативної (невійськової) служби, затвердженого рішенням виконавчого комітету міської ради від 20.08.2014 №128 «Про затвердження Положення про комісію у справах альтернативної (невійськової) служби при виконавчому комітеті Роменської міської ради і її нового складу» викласти в редакції:</w:t>
      </w:r>
    </w:p>
    <w:p>
      <w:pPr>
        <w:pStyle w:val="Normal"/>
        <w:spacing w:lineRule="auto" w:line="276" w:before="0" w:after="240"/>
        <w:ind w:firstLine="425"/>
        <w:jc w:val="both"/>
        <w:rPr/>
      </w:pPr>
      <w:r>
        <w:rPr/>
        <w:t xml:space="preserve">«4.8. Організаційне забезпечення роботи Комісії здійснює відділ з контролю за додержанням законодавства про працю та зайнятість населення виконкому Роменської міської рад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В</w:t>
      </w:r>
      <w:r>
        <w:rPr>
          <w:color w:val="000000"/>
        </w:rPr>
        <w:t>важати таким, що втратив чинність,</w:t>
      </w:r>
      <w:r>
        <w:rPr/>
        <w:t xml:space="preserve"> додаток 2 до рішення виконавчого комітету міської ради від 20.08.2014 №128 «Про затвердження Положення про комісію у справах альтернативної (невійськової) служби при виконавчому комітеті Роменської міської ради і її нового складу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  <w:t xml:space="preserve">ЗАТВЕРДЖЕНО </w:t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  <w:t xml:space="preserve">проект рішення виконкому </w:t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  <w:t>міської ради</w:t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b/>
          <w:bCs/>
        </w:rPr>
        <w:t>17.01.2018 № ______</w:t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місії у справах альтернативної (невійськової) служби при виконавчому комітеті Роменської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3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ступник міського голови, голова комісії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тоян Лес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чальник відділу з контролю за додержанням законодавства про працю та зайнятість населення, відповідальний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Жук Інна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аступник головного лікаря з амбулаторно-поліклінічної роботи Роменської центральної районної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авчак Іван Йосипови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оієрей Вознесенської церкв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арлаш Сергій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ідполковник, начальник мобілізаційного відділення Роменського міського об’єднаного військового комісаріат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лименко Андрій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аступник директора Роменського міськ-районного центру зайнятості населення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ельник Володимир Леонтійови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начальник відділу молоді та спорту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умова Ін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а відділу юридичної та кадрової роботи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both"/>
        <w:rPr>
          <w:rStyle w:val="Style16"/>
        </w:rPr>
      </w:pPr>
      <w:r>
        <w:rPr>
          <w:rStyle w:val="Style16"/>
          <w:b/>
        </w:rPr>
        <w:t>Розробник проекту</w:t>
      </w:r>
      <w:r>
        <w:rPr>
          <w:rStyle w:val="Style16"/>
        </w:rPr>
        <w:t xml:space="preserve">: Стоян Леся Миколаївна, начальник відділу з контролю за додержанням законодавства про працю та зайнятість населення виконавчого комітему Роменської міської ради. </w:t>
      </w:r>
    </w:p>
    <w:p>
      <w:pPr>
        <w:pStyle w:val="Normal"/>
        <w:spacing w:lineRule="auto" w:line="276"/>
        <w:rPr>
          <w:rStyle w:val="Style16"/>
          <w:sz w:val="20"/>
        </w:rPr>
      </w:pPr>
      <w:r>
        <w:rPr/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contextualSpacing/>
        <w:jc w:val="both"/>
        <w:rPr/>
      </w:pPr>
      <w:r>
        <w:rPr>
          <w:rStyle w:val="Style16"/>
          <w:b/>
          <w:sz w:val="24"/>
          <w:szCs w:val="24"/>
        </w:rPr>
        <w:t>Зауваження та пропозиції</w:t>
      </w:r>
      <w:r>
        <w:rPr>
          <w:rStyle w:val="Style16"/>
          <w:sz w:val="24"/>
          <w:szCs w:val="24"/>
        </w:rPr>
        <w:t xml:space="preserve"> до проекту приймаються  до 12.01.2018 за тел. 5 32 57 та за         e-mail: </w:t>
      </w:r>
      <w:r>
        <w:rPr>
          <w:iCs/>
          <w:sz w:val="24"/>
          <w:szCs w:val="24"/>
          <w:lang w:val="en-US"/>
        </w:rPr>
        <w:t>pracya</w:t>
      </w: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  <w:lang w:val="en-US"/>
        </w:rPr>
        <w:t>romny</w:t>
      </w:r>
      <w:r>
        <w:rPr>
          <w:iCs/>
          <w:sz w:val="24"/>
          <w:szCs w:val="24"/>
        </w:rPr>
        <w:t>@</w:t>
      </w:r>
      <w:r>
        <w:rPr>
          <w:iCs/>
          <w:sz w:val="24"/>
          <w:szCs w:val="24"/>
          <w:lang w:val="en-US"/>
        </w:rPr>
        <w:t>ukr</w:t>
      </w:r>
      <w:r>
        <w:rPr>
          <w:iCs/>
          <w:sz w:val="24"/>
          <w:szCs w:val="24"/>
          <w:lang w:val="ru-RU"/>
        </w:rPr>
        <w:t>.</w:t>
      </w:r>
      <w:r>
        <w:rPr>
          <w:iCs/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CrossStitch2;Lucida Console" w:hAnsi="CrossStitch2;Lucida Console" w:cs="CrossStitch2;Lucida Conso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rossStitch2;Lucida Console" w:hAnsi="CrossStitch2;Lucida Console" w:cs="CrossStitch2;Lucida Conso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2:00Z</dcterms:created>
  <dc:creator>MSI</dc:creator>
  <dc:description/>
  <dc:language>en-US</dc:language>
  <cp:lastModifiedBy>Админ</cp:lastModifiedBy>
  <cp:lastPrinted>2014-07-16T15:10:00Z</cp:lastPrinted>
  <dcterms:modified xsi:type="dcterms:W3CDTF">2018-01-10T06:32:00Z</dcterms:modified>
  <cp:revision>2</cp:revision>
  <dc:subject/>
  <dc:title/>
</cp:coreProperties>
</file>