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ОЕКТ РІШ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  <w:t>ВИКОНАВЧОГО КОМІТЕТУ РОМЕНСЬКОЇ МІСЬКОЇ РАД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2"/>
        <w:gridCol w:w="3193"/>
      </w:tblGrid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5.02.2018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5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проекту «Капітальний ремонт Роменської загальноосвітньої школи І – ІІІ ступенів №7 по вул. Полтавська, 32, м. Ромни, Сумська область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«а» статті 31 Закону України «Про місцеве самоврядування  в Україні», пункту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Кабінету Міністрів України», на підставі позитивного висновку експертного звіту філії Державного підприємства «Укрдержбудекспертиза» у Сумській області від 31.01.2018 № 19-1466-1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роект «Капітальний ремонт Роменської загальноосвітньої школи І – ІІІ ступенів № 7 по вул. Полтавська, 32, м. Ромни, Сумська область» загальною кошторисною вартістю 29030,923 тис. грн. (у поточних цінах станом на 15.11.2017), в тому числі: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будівельних робіт – 17891,677 тис. грн.,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інших витрат – 11139,246 тис. гр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урішеннявиконавчогокомітетуміської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Капітальн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менськоїзагальноосвітньоїшко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ІІ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пені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7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у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лтавська, 32, м.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Сумська обла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й проект рішеннярозробленоз метою подання заявки на участь у конкурсному відборіінвестиційнихпрограм та проектіврегіональногорозвитку, щоможутьреалізовуватися за рахуноккоштів державного фонду регіональногорозвитку у 2018 році. Заявки приймаються до 05.02.2018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кількинеобхідно оперативновирішитипитаннящодо</w:t>
      </w:r>
      <w:r>
        <w:rPr>
          <w:rFonts w:cs="Times New Roman" w:ascii="Times New Roman" w:hAnsi="Times New Roman"/>
          <w:sz w:val="24"/>
          <w:szCs w:val="24"/>
        </w:rPr>
        <w:t>затвердження проекту «Капітальнийремонт Роменськоїзагальноосвітньоїшколи І – ІІІ ступенів № 7 по вул. Полтавська, 32, м. Ром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умська область»</w:t>
      </w:r>
      <w:r>
        <w:rPr>
          <w:rFonts w:cs="Times New Roman" w:ascii="Times New Roman" w:hAnsi="Times New Roman"/>
          <w:color w:val="000000"/>
          <w:sz w:val="24"/>
          <w:szCs w:val="24"/>
        </w:rPr>
        <w:t>, розгляд проекту цьогорішеннянеможливовідкласти на черговезасіданнявиконкому, щовідбудеться 21.02.2018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у відповідно до підпункту 2.5 параграфу 2 розділу 11 Регламенту ВиконавчогокомітетуРоменськоїміської ради, затвердженогорішеннямвиконавчогокомітетуміської ради від 21.03.2012 № 77, його подано на розглядчленіввиконкому шляхом зовнішньогопогодж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в’язку з необхідністю оперативного прийняттярішення, його проект не булорозміщено на офіційному веб-сайтіміста в термін, установлений Законом України «Про доступ до публічноїінформації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відділуосвіти                                                             І.О. Івниць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голови                                                           І.В. Тетірко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5.02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1091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91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91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91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91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1:00Z</dcterms:created>
  <dc:creator>User</dc:creator>
  <dc:description/>
  <dc:language>en-US</dc:language>
  <cp:lastModifiedBy>Админ</cp:lastModifiedBy>
  <cp:lastPrinted>2018-02-06T13:32:00Z</cp:lastPrinted>
  <dcterms:modified xsi:type="dcterms:W3CDTF">2018-02-06T13:21:00Z</dcterms:modified>
  <cp:revision>2</cp:revision>
  <dc:subject/>
  <dc:title/>
</cp:coreProperties>
</file>