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lang w:val="uk-UA"/>
        </w:rPr>
      </w:pPr>
      <w:r>
        <w:rPr>
          <w:rFonts w:cs="Times New Roman" w:ascii="Times New Roman" w:hAnsi="Times New Roman"/>
          <w:b/>
          <w:color w:val="FF0000"/>
          <w:lang w:val="uk-UA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ЕКТ ПРОТОКОЛЬНОГО РІШ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КОНАВЧОГО КОМІТЕТУ РОМЕНСЬКОЇ МІСЬКОЇ РАД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ата розгляду: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1.02.201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 стан виконання рішення виконавчого комітету міської ради від 15.03.2017 № 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Про капітальний, поточний (ямковий) ремонт автомобільних доріг загального користування, тротуарів, утримання вуличної мережі міста, капітальний ремонт внутрішньоквартальних доріг у 2017 році»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FF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    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ідповідно до підпункту 2,3 параграфа 2 розділу 11 Регламенту виконавчого комітету Роменської міської ради затвердженого рішенням виконкому міської ради від 21.03.2012 №77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FF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ОНАВЧИЙ КОМІТЕТ МІСЬКОЇ РАДИ ВИРІШИВ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зяти до відома інформацію начальника управління житлово-комунального господарства Губки М.М. про стан виконання рішення виконавчого комітету міської ради від 15.03.2017 № 45 «Про капітальний, поточний (ямковий) ремонт автомобільних доріг загального користування, тротуарів, утримання вуличної мережі міста, капітальний ремонт внутрішньоквартальних доріг у 2017 році»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284"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лишити на контролі рішення виконавчого комітету міської ради від 15.03.2017 № 45 у</w:t>
      </w:r>
      <w:r>
        <w:rPr>
          <w:rFonts w:cs="Times New Roman" w:ascii="Times New Roman" w:hAnsi="Times New Roman"/>
          <w:sz w:val="24"/>
          <w:szCs w:val="24"/>
          <w:shd w:fill="F5F5F5" w:val="clear"/>
          <w:lang w:val="uk-UA"/>
        </w:rPr>
        <w:t xml:space="preserve"> зв’язку з невиконанням у повному обсяз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апітального ремонту автомобільної дороги на вул. Терновецькій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озробник проекту: </w:t>
      </w:r>
      <w:r>
        <w:rPr>
          <w:rFonts w:cs="Times New Roman" w:ascii="Times New Roman" w:hAnsi="Times New Roman"/>
          <w:sz w:val="24"/>
          <w:szCs w:val="24"/>
        </w:rPr>
        <w:t xml:space="preserve">Ломакович І.В., в.о начальника управління житлово-комунального господарства Роменської міської ради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позиції та зауваженн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ймаються за телефоном 5-42-86 або на електронну адресу zhkg@romny-vk.gov.u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НФОРМАЦІ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стан виконання рішення виконавчого комітету від 15.03.2017 № 45 «Про капітальний, поточний (ямковий) ремонт автомобільних доріг загального користування, тротуарів, утримання вуличної мережі міста, капітальний ремонт внутрішньоквартальних доріг у 2017 році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ішенням виконавчого комітету міської ради від 15.06.2017 № 45 було затверджено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титульні списки на проведення у 2017 році </w:t>
      </w:r>
      <w:r>
        <w:rPr>
          <w:rFonts w:cs="Times New Roman" w:ascii="Times New Roman" w:hAnsi="Times New Roman"/>
          <w:sz w:val="24"/>
          <w:szCs w:val="24"/>
          <w:lang w:val="uk-UA"/>
        </w:rPr>
        <w:t>капітального, поточного (ямкового) ремонту автомобільних доріг загального користування, тротуарів, утримання вуличної мережі міста капітальний ремонт внутрішньоквартальних доріг.</w:t>
      </w:r>
    </w:p>
    <w:p>
      <w:pPr>
        <w:pStyle w:val="21"/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таном на 01.01.2018 відповідно до кошторисних призначень та укладених договорів з підрядними організаціями виконано:</w:t>
      </w:r>
    </w:p>
    <w:p>
      <w:pPr>
        <w:pStyle w:val="21"/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апітальний ремонт автомобільної дороги по вул. Київській площею 15461 м² на суму 2733098 грн., виконавець робіт – ТОВ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«Укрєвробуд Плюс»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21"/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апітальний ремонт автомобільної дороги по вул. Дудіна площею 8810 м² на суму 4502210 грн., виконавець робіт – ТОВ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«Укрєвробуд Плюс»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21"/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апітальний ремонт автомобільної дороги по вул. Гетьмана Мазепи площею 5076,7 м² на суму 3070823 грн., виконавець робіт – ТОВ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«Укрєвробуд Плюс»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21"/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апітальний ремонт автомобільної дороги по вул. Горького площею 240 м² на суму 106 грн., виконавець робіт – ТОВ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«Укрєвробуд Плюс»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21"/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апітальний ремонт внутрішньоквартальних проїзних доріг по вул. Київській, 84 площею 442 м² на суму 276649 грн., виконавець робіт – ТОВ "ІНВЕСТБУД ПЛЮС";</w:t>
      </w:r>
    </w:p>
    <w:p>
      <w:pPr>
        <w:pStyle w:val="21"/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апітальний ремонт внутрішньоквартальних проїзних доріг по 2 пров. Гетьмана Мазепи, 2 площею 1527 м² на суму 908524 грн., виконавець робіт – ТОВ "ІНВЕСТБУД ПЛЮС";</w:t>
      </w:r>
    </w:p>
    <w:p>
      <w:pPr>
        <w:pStyle w:val="21"/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апітальний ремонт тротуарів по вул. Коржівській площею 160 м² на суму 363464 грн., виконавець робіт – ТОВ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«Сумибудхолд»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21"/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поточний (ямковий) ремонт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6117м²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автомобільних доріг загального користуванн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а вулицях: Київська, Полтавська, Коржівська, Маяковського, Соборна, Аптекарська, Тельмана, Гетьмана Мазепи, Пушкіна, Сумська, Червона, Вознесенська, Петра Калнишевського; на кругу вулиць Калнишевського, Шевченка, Гостиннодвірської; у 2 пров. Червоної, бульварах: Свободи, Шевченка, Московський, проїзної частина мосту через р. Сула на вул. Покровський узвіз на суму 2232952 грн., виконавець робіт – ТОВ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«Укрєвробуд Плюс»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21"/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ind w:firstLine="426"/>
        <w:contextualSpacing/>
        <w:jc w:val="both"/>
        <w:rPr>
          <w:rFonts w:ascii="Times New Roman" w:hAnsi="Times New Roman" w:cs="Times New Roman"/>
          <w:bCs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улаштуванн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42185 м²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вирівнювальних шарів ґрунтових доріг </w:t>
      </w:r>
      <w:r>
        <w:rPr>
          <w:rFonts w:cs="Times New Roman" w:ascii="Times New Roman" w:hAnsi="Times New Roman"/>
          <w:sz w:val="24"/>
          <w:szCs w:val="24"/>
          <w:lang w:val="uk-UA"/>
        </w:rPr>
        <w:t>без підсипки на вулицях: Декабристів, Чернишевського,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падинська, Редькіна, Варчука, Гагаріна, Братів Баклай, Берегова, у 2 пров Сумської на суму 41831,74 грн., виконавець робіт – комунальне підприємство  «Комбінат комунальних підприємств»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;</w:t>
      </w:r>
    </w:p>
    <w:p>
      <w:pPr>
        <w:pStyle w:val="21"/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ind w:firstLine="426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улаштуванн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412,78 м3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вирівнювальних шарів ґрунтових доріг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 підсипкою на вулицях: Пригородська, Деревська, Берегова, Петропавлівська, Западинська, Петра Вовни, Мічуріна,  Петровського, Братів Потебні, Троїцька, Чернишевського, Ковпака, Чехова, Українська, Ремінця; у провулках: 2 Полтавської, 1 Полтавської,  2 Гетьмана Мазепи, 1 Київської, 1 Аптекарської¸ 2 Пархоменка, 1 Силенка, 4 Франка, 3Адмірала Лозовського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 суму 244661 грн., виконавець робіт – ФОП Лавренко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; </w:t>
      </w:r>
    </w:p>
    <w:p>
      <w:pPr>
        <w:pStyle w:val="21"/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лаштування горизонтальної дорожньої розмітки 1.1, ширина осьової лінії 100 мм, товщина шару нанесення 0,54 мм, протяжність 3,5 км, улаштування горизонтальної дорожньої розмітки 1.14.1, площею 953 м² на суму 195693,4 грн., виконавець робіт – філія  "Дорбудсервіс" ДП "Сумський облавтодор" ВАТ ДАК "Автомобільні дороги України".</w:t>
      </w:r>
    </w:p>
    <w:p>
      <w:pPr>
        <w:pStyle w:val="21"/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договору про капітальний ремонт автомобільної дороги на вул. Терновецькій фінансування робіт передбачено у два етапи: у 2017 році на суму 1817000 грн.,  у 2018 році на суму 1932000 грн. В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иконавцем робіт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ТОВ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«Укрєвробуд Плюс» у 2017 році освоїно кошти в повному обсязі.  Роботи буде продовжено.</w:t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позиції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понуємо залишити на контролі</w:t>
      </w:r>
      <w:r>
        <w:rPr>
          <w:rFonts w:cs="Times New Roman" w:ascii="Times New Roman" w:hAnsi="Times New Roman"/>
          <w:sz w:val="24"/>
          <w:szCs w:val="24"/>
          <w:shd w:fill="F5F5F5" w:val="clear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ішення виконавчого комітету міської ради від 15.03.2017 № 45 «Про капітальний, поточний (ямковий) ремонт автомобільних доріг загального користування, тротуарів, утримання вуличної мережі міста, капітальний ремонт внутрішньоквартальних доріг у 2017 році» у</w:t>
      </w:r>
      <w:r>
        <w:rPr>
          <w:rFonts w:cs="Times New Roman" w:ascii="Times New Roman" w:hAnsi="Times New Roman"/>
          <w:sz w:val="24"/>
          <w:szCs w:val="24"/>
          <w:shd w:fill="F5F5F5" w:val="clear"/>
          <w:lang w:val="uk-UA"/>
        </w:rPr>
        <w:t xml:space="preserve"> зв’язку із продовженням робіт по капітальному ремонту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автомобільної дороги на вул. Терновецькій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Style16"/>
        <w:spacing w:lineRule="auto" w:line="276"/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>Погоджен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.о. начальника  управлінн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итлово-комунального господарства РМР </w:t>
        <w:tab/>
        <w:tab/>
        <w:tab/>
        <w:tab/>
        <w:tab/>
        <w:t xml:space="preserve">І.В. Ломакович  </w:t>
      </w:r>
    </w:p>
    <w:p>
      <w:pPr>
        <w:pStyle w:val="Style16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6540" w:leader="none"/>
        </w:tabs>
        <w:spacing w:lineRule="auto" w:line="276"/>
        <w:ind w:left="0" w:hanging="0"/>
        <w:jc w:val="both"/>
        <w:rPr/>
      </w:pPr>
      <w:r>
        <w:rPr>
          <w:b/>
          <w:sz w:val="24"/>
          <w:szCs w:val="24"/>
        </w:rPr>
        <w:t xml:space="preserve">Заступник міського голови </w:t>
        <w:tab/>
        <w:t xml:space="preserve">     </w:t>
      </w:r>
      <w:r>
        <w:rPr>
          <w:b/>
          <w:sz w:val="24"/>
          <w:szCs w:val="24"/>
          <w:lang w:val="uk-UA"/>
        </w:rPr>
        <w:t xml:space="preserve">            </w:t>
      </w:r>
      <w:r>
        <w:rPr>
          <w:b/>
          <w:sz w:val="24"/>
          <w:szCs w:val="24"/>
        </w:rPr>
        <w:t xml:space="preserve">    Є.С. Луза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color w:val="000000"/>
      <w:sz w:val="24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eastAsia="Calibri"/>
      <w:sz w:val="22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color w:val="000000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8:34:00Z</dcterms:created>
  <dc:creator>User</dc:creator>
  <dc:description/>
  <dc:language>en-US</dc:language>
  <cp:lastModifiedBy>Админ</cp:lastModifiedBy>
  <cp:lastPrinted>2018-02-15T08:39:00Z</cp:lastPrinted>
  <dcterms:modified xsi:type="dcterms:W3CDTF">2018-02-16T08:34:00Z</dcterms:modified>
  <cp:revision>2</cp:revision>
  <dc:subject/>
  <dc:title/>
</cp:coreProperties>
</file>