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Heading1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від </w:t>
      </w:r>
      <w:r>
        <w:rPr>
          <w:bCs/>
          <w:lang w:eastAsia="ru-RU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Cs/>
        </w:rPr>
      </w:pPr>
      <w:r>
        <w:rPr>
          <w:lang w:eastAsia="en-US"/>
        </w:rPr>
        <w:t>2. З</w:t>
      </w:r>
      <w:r>
        <w:rPr/>
        <w:t xml:space="preserve">алишити на контролі рішення виконавчого комітету міської ради від </w:t>
      </w:r>
      <w:r>
        <w:rPr>
          <w:bCs/>
          <w:lang w:eastAsia="ru-RU"/>
        </w:rPr>
        <w:t>19.11.2014 № 160</w:t>
      </w:r>
      <w:r>
        <w:rPr/>
        <w:t xml:space="preserve">. 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Губка М.М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4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EEEEEE" w:val="clear"/>
          </w:rPr>
          <w:t>zhkg@romny-vk.gov.ua</w:t>
        </w:r>
      </w:hyperlink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 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цей ча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ішення виконавчого комітету міської ради від 19.11.2014 № 16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викона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07.02.2018 відбулася нарада за участю директорів комунального підприємства «Житло-Експлуатація», приватних підприємств: «Марс», «Житло-сервіс», «Наш Дім» щодо виконання рішення виконавчого комітету міської ради від 19.11.2014 № 160, під час якої управлінню житлово-комунального господарства було надано акти розмежування мереж водопостачання та водовідведення житлового фонду між дочірнім підприємством «Сток-сервіс» приватного підприємства «Еліпс» і підприємствами по обслуговуванню житлового фонду від 21.12.2011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те ДП «Сток-сервіс» ПП «Еліпс» відмовляється від виконання вищезазначеного ріш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діл юридичної та кадрової роботи готує позовну заяву до Сумського окружного адміністративного суду про зобов’язання вчинити певні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вищевикладеного пропонуєм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лишити на контролі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>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              Є.С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ьного рішення виконавчого комітету Роменської міської ради від 17.01.2018 року № 5/1 «Про питання, що вносяться в порядку контролю на розгляд виконавчого комітету міської ради 21.02.2018 рок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оскільк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житлово-комунального господарства Роменської міської ради та виконавчий комітет Роменської міської ради намагалися врегулювати питання </w:t>
      </w:r>
      <w:r>
        <w:rPr>
          <w:rFonts w:cs="Times New Roman" w:ascii="Times New Roman" w:hAnsi="Times New Roman"/>
          <w:bCs/>
          <w:sz w:val="24"/>
          <w:szCs w:val="24"/>
        </w:rPr>
        <w:t>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до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икладе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 xml:space="preserve">           Є.С. Лузан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5:00Z</dcterms:created>
  <dc:creator>User</dc:creator>
  <dc:description/>
  <dc:language>en-US</dc:language>
  <cp:lastModifiedBy>Админ</cp:lastModifiedBy>
  <cp:lastPrinted>2018-02-15T11:27:00Z</cp:lastPrinted>
  <dcterms:modified xsi:type="dcterms:W3CDTF">2018-02-16T08:35:00Z</dcterms:modified>
  <cp:revision>2</cp:revision>
  <dc:subject/>
  <dc:title/>
</cp:coreProperties>
</file>