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Style18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 надання повноважень на складання протоколів про адміністративні правопорушення відповідно до статті 150 КУпАП</w:t>
            </w:r>
          </w:p>
        </w:tc>
        <w:tc>
          <w:tcPr>
            <w:tcW w:w="4110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повідно до пункту 7 частини «а» статті 30 Закону України «Про місцеве самоврядування в Україні», статті 255 Кодексу України про адміністративні правопорушенн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>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повноваження на складання протоколів про адміністративні правопорушення, передбачені статтею  </w:t>
      </w:r>
      <w:r>
        <w:rPr>
          <w:rFonts w:cs="Times New Roman" w:ascii="Times New Roman" w:hAnsi="Times New Roman"/>
          <w:sz w:val="24"/>
          <w:szCs w:val="24"/>
        </w:rPr>
        <w:t>150 КУпА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ушення правил користування жилими будинками і жилими приміщеннями</w:t>
      </w:r>
      <w:r>
        <w:rPr>
          <w:rFonts w:cs="Times New Roman" w:ascii="Times New Roman" w:hAnsi="Times New Roman"/>
          <w:sz w:val="24"/>
          <w:szCs w:val="24"/>
          <w:lang w:val="uk-UA"/>
        </w:rPr>
        <w:t>», головним спеціалістам сектору контролю за благоустроєм відділу благоустрою та санітарної очистки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І.В. Лома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4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о надання повноважень на складання протоколів про адміністративні правопорушення відповідно до статті 150 КУпАП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надання головним спеціалістам сектору контролю за благоустроєм відділу благоустрою та санітарної очистки управління житлово-комунального господарства Роменської міської ради складати протоколи про адміністративні правопорушення, передбачені статтею  150 КУпАП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орушення правил користування жилими будинками і жилими приміщенням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симо розмістити проект рішення на офіційному веб-сайті міста, оскільки в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овлений і ви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В. Ломакович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 xml:space="preserve">           Є.С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9:00Z</dcterms:created>
  <dc:creator>роман</dc:creator>
  <dc:description/>
  <dc:language>en-US</dc:language>
  <cp:lastModifiedBy>Админ</cp:lastModifiedBy>
  <cp:lastPrinted>2018-02-14T13:40:00Z</cp:lastPrinted>
  <dcterms:modified xsi:type="dcterms:W3CDTF">2018-02-16T09:39:00Z</dcterms:modified>
  <cp:revision>2</cp:revision>
  <dc:subject/>
  <dc:title/>
</cp:coreProperties>
</file>