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1.03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bCs/>
        </w:rPr>
        <w:t xml:space="preserve">житловому будинку у 1 провулку Гетьмана Мазепи, 16, загальною площею 152,3 м кв., житловою площею 50,7 м кв., введеному в експлуатацію на підставі декларації про готовність об’єкта до експлуатації від 29.07.2015 громадянином </w:t>
      </w:r>
      <w:r>
        <w:rPr/>
        <w:t>КОНФІДЕНЦІЙНА ІНФОРМАЦІЯ</w:t>
      </w:r>
      <w:r>
        <w:rPr>
          <w:bCs/>
        </w:rPr>
        <w:t>, – 1 провулок Гетьмана Мазепи, 16-Б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нежитловому приміщенню (медпункт) загальною площею 573,2 м кв. на вулиці Гостинодвірській, 37-Ц (колишня назва: «вул. Пролетарської солідарності»),  яке  на підставі  свідоцтва про право власності на нерухоме майно від 21.02.2012 належить </w:t>
      </w:r>
      <w:r>
        <w:rPr/>
        <w:t>КОНФІДЕНЦІЙНА ІНФОРМАЦІЯ</w:t>
      </w:r>
      <w:r>
        <w:rPr>
          <w:bCs/>
        </w:rPr>
        <w:t>, – вулиця Щербакова, 1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У зв’язку з технічною помилкою викласти пункт 16 рішення виконавчого комітету міської ради від 17.01.2018 № 3 «Про присвоєння поштової адреси об’єкту нерухомого майна» в такій редакції: «житловому будинку з господарськими будівлями, загальною площею 86,7 м кв., зареєстрованому за </w:t>
      </w:r>
      <w:r>
        <w:rPr/>
        <w:t>КОНФІДЕНЦІЙНА ІНФОРМАЦІЯ</w:t>
      </w:r>
      <w:r>
        <w:rPr>
          <w:bCs/>
        </w:rPr>
        <w:t xml:space="preserve"> на підставі договору дарування, посвідченого Роменською державною нотаріальною контрою 25.04.1990, реєстраційний № 1005, і земельній ділянці площею 0,0756 га, яка відповідно до Державного акту на право власності на земельну ділянку серія СМ № 080977 належить </w:t>
      </w:r>
      <w:r>
        <w:rPr/>
        <w:t>КОНФІДЕНЦІЙНА ІНФОРМАЦІЯ</w:t>
      </w:r>
      <w:r>
        <w:rPr>
          <w:bCs/>
        </w:rPr>
        <w:t>, – 4 провулок Троїцької, 7-А»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8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3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5:00Z</dcterms:created>
  <dc:creator>org4</dc:creator>
  <dc:description/>
  <dc:language>en-US</dc:language>
  <cp:lastModifiedBy>Admin</cp:lastModifiedBy>
  <cp:lastPrinted>2014-01-22T15:09:00Z</cp:lastPrinted>
  <dcterms:modified xsi:type="dcterms:W3CDTF">2018-03-19T09:25:00Z</dcterms:modified>
  <cp:revision>2</cp:revision>
  <dc:subject/>
  <dc:title/>
</cp:coreProperties>
</file>