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Дата розгляду: 21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3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сезонної торгівлі розсадою овочевих та квіткових культу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 Закону України «Про місцеве самоврядування в Україні», Правил роботи дрібно-роздрібної торговельної мережі, затверджених  наказом Міністерства зовнішніх економічних зв’язків і торгівлі України від 08.07.1996 № 369,  з метою сприяння розвитку підприємницької діяльності та організації сезонної торгівлі квітковою і овочевою розсадою, розглянувши клопотання комунального підприємства  «Ільїнський ярмарок»,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на період  з 01 квітня  до 01 липня 2018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організувати місця  для  виносної сезонної торгівлі розсадою овочевих та квіткових культур  на перехресті  вулиць Пушкіна і Руд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забезпечити утримання  в належному санітарному стані визначених місць торгівлі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вказаної проду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Рекомендувати Роменському відділу поліції Головного управління Національної поліції в Сумській області вживати заходів щодо  ліквідації  торгівлі розсадою овочевих та квіткових культур  в невизначених для цього  місцях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уваження та пропозиції приймаються до16 березня 2018 року за тел. 5-32-62 та  електронною адресою:</w:t>
      </w:r>
      <w:r>
        <w:rPr>
          <w:bCs/>
          <w:lang w:val="uk-UA"/>
        </w:rPr>
        <w:t xml:space="preserve"> </w:t>
      </w:r>
      <w:hyperlink r:id="rId2">
        <w:r>
          <w:rPr>
            <w:rStyle w:val="InternetLink"/>
            <w:bCs/>
            <w:lang w:val="uk-UA"/>
          </w:rPr>
          <w:t>enecon@</w:t>
        </w:r>
      </w:hyperlink>
      <w:r>
        <w:rPr>
          <w:bCs/>
          <w:lang w:val="en-US"/>
        </w:rPr>
        <w:t>romny</w:t>
      </w:r>
      <w:r>
        <w:rPr>
          <w:bCs/>
          <w:lang w:val="uk-UA"/>
        </w:rPr>
        <w:t>-</w:t>
      </w:r>
      <w:r>
        <w:rPr>
          <w:bCs/>
          <w:lang w:val="en-US"/>
        </w:rPr>
        <w:t>vk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con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7:00Z</dcterms:created>
  <dc:creator>MSI</dc:creator>
  <dc:description/>
  <dc:language>en-US</dc:language>
  <cp:lastModifiedBy>Admin</cp:lastModifiedBy>
  <dcterms:modified xsi:type="dcterms:W3CDTF">2018-03-02T07:37:00Z</dcterms:modified>
  <cp:revision>2</cp:revision>
  <dc:subject/>
  <dc:title/>
</cp:coreProperties>
</file>