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1.03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склад сім’ї: КОНФІДЕНЦІЙНА ІНФОРМАЦІЯ , ордер для перереєстрації в кімнаті № 3 гуртожитку за адресою: вул. Сумська, 3Г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1.03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Исполком</dc:creator>
  <dc:description/>
  <dc:language>en-US</dc:language>
  <cp:lastModifiedBy>Admin</cp:lastModifiedBy>
  <cp:lastPrinted>2014-09-02T09:23:00Z</cp:lastPrinted>
  <dcterms:modified xsi:type="dcterms:W3CDTF">2018-03-02T07:47:00Z</dcterms:modified>
  <cp:revision>2</cp:revision>
  <dc:subject/>
  <dc:title/>
</cp:coreProperties>
</file>