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21.03.2018                                                                                            </w:t>
      </w: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b/>
                <w:iCs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із реорганізацією установи і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комісії ОСОБУ 1, фельдшера санітарного відділу державного нагляду за дотриманням санітарного законодавства Управління Держпродспоживслужби в    м. Ромнах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комісії ОСОБУ 2 – головного спеціаліста відділу державного нагляду за дотриманням санітарного законодавства Роменського міжрайонного управління Головного управління Держпродспоживслужби в Сумській області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до 21.03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0:00Z</dcterms:created>
  <dc:creator>user</dc:creator>
  <dc:description/>
  <dc:language>en-US</dc:language>
  <cp:lastModifiedBy>Admin</cp:lastModifiedBy>
  <cp:lastPrinted>2016-11-09T15:31:00Z</cp:lastPrinted>
  <dcterms:modified xsi:type="dcterms:W3CDTF">2018-03-02T07:50:00Z</dcterms:modified>
  <cp:revision>2</cp:revision>
  <dc:subject/>
  <dc:title/>
</cp:coreProperties>
</file>