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.03.2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 внесення змін до рішення виконавчого комітету міської ради від 20.07.2016 № 117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затвердження нов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кладу конкурсної комісії із проведення конкурсів для надання супутніх послуг, пов’язаних з наданням адміністративних послуг у Центрі надання адміністративних послуг  міста Ром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Відповідно до підпункту 4  пункту «б» статті 27 Закону України «Про місцеве самоврядування в Україні», статті 15 Закону України «Про адміністративні послуги», у зв’язку з кадровими змінами</w:t>
      </w:r>
    </w:p>
    <w:p>
      <w:pPr>
        <w:pStyle w:val="Style18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нести зміни до складу конкурсної комісії із проведення конкурсів для надання супутніх послуг, пов’язаних з наданням адміністративних послуг у Центрі надання адміністративних послуг міста Ромни, затвердженої  рішенням виконавчого комітету міської рад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г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кладу конкурсної комісії із проведення конкурсів для надання супутніх послуг, пов’язаних з наданням адміністративних послуг у Центрі надання адміністративних послуг  міста Ромни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и проекту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ганесян Павліна Миколаївна, начальник управління адміністративних послуг Роменської міської ради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проекту приймаються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9.03.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тел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 29 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даток 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954" w:hanging="0"/>
        <w:rPr/>
      </w:pPr>
      <w:r>
        <w:rPr>
          <w:rStyle w:val="FontStyle12"/>
          <w:b/>
          <w:lang w:val="uk-UA" w:eastAsia="uk-UA"/>
        </w:rPr>
        <w:t>до рішення виконкому міської ради  від 21.03.2018 № _____</w:t>
      </w:r>
    </w:p>
    <w:p>
      <w:pPr>
        <w:pStyle w:val="Normal"/>
        <w:spacing w:before="0" w:after="0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курсної комісії із проведення конкурсів для надання супутніх послуг, пов’язаних з наданням адміністративних послуг у Центрі надання адміністративних послуг міста Ром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336"/>
        <w:gridCol w:w="5322"/>
      </w:tblGrid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цик Валерій Микола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енко Лариса Григо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, заступник голови комісії 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анесян Павлі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 Роменської міської ради , секретар комісії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І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юридичної та кадрової роботи 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ладислав Олексі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надання адміністративних послуг управління адміністративних послуг Роменської міської ради 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алентина Володими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розвитку підприємництва та споживчого ринку управління економіч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енської міської ради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енської міської рад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8:00Z</dcterms:created>
  <dc:creator>User</dc:creator>
  <dc:description/>
  <dc:language>en-US</dc:language>
  <cp:lastModifiedBy>Admin</cp:lastModifiedBy>
  <cp:lastPrinted>2017-05-31T11:57:00Z</cp:lastPrinted>
  <dcterms:modified xsi:type="dcterms:W3CDTF">2018-03-06T08:38:00Z</dcterms:modified>
  <cp:revision>2</cp:revision>
  <dc:subject/>
  <dc:title/>
</cp:coreProperties>
</file>