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71"/>
        <w:gridCol w:w="2868"/>
        <w:gridCol w:w="250"/>
        <w:gridCol w:w="42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комітету міської ради від 21.02.2018 № 1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правління житлово-комунального господарств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ункті 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теплової енергії, цифри «40 Гкал» замінити цифрами «99 Гкал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20.03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21.02.2018 № 11 «Про затвердження лімітів на споживання паливно-енергетичних ресурсів для об’єктів бюджетної сфери міського підпорядкування на 2018 рік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відповідно до клопот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чальника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РМ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збільшення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 теплової енергії з 40 Гкал до 99 Гка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а 2018 рік в зв’язку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им, що приміщення, в яких були розташовані Територіальний центр соціального обслуговування та комунальне підприємство «Чисте місто» звільнено цими організаціями, а опалювальна площа цих приміщень включена управлінню житлово-комунального господарства (на правах балансоутримувача будівлі), в договір на постачання теплової енергії комунальним підприємством «Ромникомунтепло»РМР» з 01.01.2018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ким чином опалювальна площа управління житлово-комунального господарства збільшилася з 238,15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о 399,5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, що потребує коригування в фінансуван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 теплової енергії 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никла необхідність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8:00Z</dcterms:created>
  <dc:creator>Дедушка</dc:creator>
  <dc:description/>
  <dc:language>en-US</dc:language>
  <cp:lastModifiedBy>Админ</cp:lastModifiedBy>
  <dcterms:modified xsi:type="dcterms:W3CDTF">2018-03-14T08:18:00Z</dcterms:modified>
  <cp:revision>2</cp:revision>
  <dc:subject/>
  <dc:title/>
</cp:coreProperties>
</file>