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ЬНЕ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2"/>
        <w:gridCol w:w="3193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3.03.2018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 стан виконання рішення виконавчого комітету міської ради від 18.05.2016 № 80 «Про закріплення зупинок громадського транспорту за підприємствами, установами та організаціями міста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підпункту 4 пункту 2,3 розділу 6 Регламенту виконавчого комітету Роменської міської ради затвердженого рішенням виконкому міської ради від 21.03.2012 №7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Губки М.М. п</w:t>
      </w:r>
      <w:r>
        <w:rPr>
          <w:bCs/>
        </w:rPr>
        <w:t xml:space="preserve">ро  стан виконання рішення виконавчого комітету міської ради від 18.05.2016 № 80 «Про закріплення зупинок громадського транспорту за підприємствами, установами,  та організаціями міста»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bCs/>
        </w:rPr>
        <w:t xml:space="preserve">Зняти з контролю </w:t>
      </w:r>
      <w:r>
        <w:rPr/>
        <w:t>р</w:t>
      </w:r>
      <w:r>
        <w:rPr>
          <w:bCs/>
        </w:rPr>
        <w:t xml:space="preserve">ішення виконавчого комітету міської ради від 18.05.2016 № 80 «Про закріплення зупинок громадського транспорту за підприємствами, установами та організаціями міста» у зв’язку із закріпленням автобусних зупинок за </w:t>
      </w:r>
      <w:r>
        <w:rPr/>
        <w:t>комунальним підприємством «Комбінат комунальних підприємств»</w:t>
      </w:r>
      <w:r>
        <w:rPr>
          <w:bCs/>
        </w:rPr>
        <w:t>.</w:t>
      </w:r>
    </w:p>
    <w:p>
      <w:pPr>
        <w:pStyle w:val="Style20"/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 xml:space="preserve">        С.А. Салату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тан виконання рішення виконавчого комітету </w:t>
      </w:r>
      <w:r>
        <w:rPr>
          <w:rFonts w:cs="Times New Roman" w:ascii="Times New Roman" w:hAnsi="Times New Roman"/>
          <w:b/>
          <w:bCs/>
          <w:sz w:val="24"/>
          <w:szCs w:val="24"/>
        </w:rPr>
        <w:t>міської ради від 18.05.2016 № 80 «Про закріплення зупинок громадського транспорту за підприємства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ами, та організаціями мі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нкт 1 викон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пинки громадського транспорту закріплено за підприємствами, установами, організація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 викон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 здійснює постійний контроль за належним технічним станом автобусних павільйоні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істі нараховується 111 зупинок громадського транспорту, з яких 72 облаштовано (66%), забезпечено зовнішнім освітленням 46 (42%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зупинок громадського транспорту суміщено з мікромагазинами, зокрема:                 вул. Пролетарської солідарності – магазин «Фреш», вул. Полтавська – магазин «Продукти», вул. Сумська – «АТП» ПП «Патока С.В.», вул. Київська – «Продукти», вул. Конотопська – магазин «Роменчик», вул. Конотопська – магазин ТОВ «Роменський завод продтоварів» та інші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2017 році за кошти міського бюджету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о поточний ремонт 6 автобусних зупинок: вул. Київська «</w:t>
      </w:r>
      <w:r>
        <w:rPr>
          <w:rFonts w:cs="Times New Roman" w:ascii="Times New Roman" w:hAnsi="Times New Roman"/>
          <w:spacing w:val="-3"/>
          <w:sz w:val="24"/>
          <w:szCs w:val="24"/>
        </w:rPr>
        <w:t>Школа №8-1»</w:t>
      </w:r>
      <w:r>
        <w:rPr>
          <w:rFonts w:cs="Times New Roman" w:ascii="Times New Roman" w:hAnsi="Times New Roman"/>
          <w:sz w:val="24"/>
          <w:szCs w:val="24"/>
        </w:rPr>
        <w:t xml:space="preserve">,           вул. Полтавська «Завод Тутковського-1», вул. Сумська  «Урожайна країна-2», бульвар  Московський «ЦРЛ-2», бульвар Свободи «Міськвиконком»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вулиця Полтавська "Школа № 7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о 8 нових автобусних зупинок: 6 на вул. Дудіна («Дудіна 1», «Магазин–2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«Кладовище-1», «Кладовище-2», «Вторчермет»,</w:t>
      </w:r>
      <w:r>
        <w:rPr>
          <w:spacing w:val="-3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>Ромнипромбуд-1»),1 на вул</w:t>
      </w:r>
      <w:r>
        <w:rPr>
          <w:rFonts w:cs="Times New Roman" w:ascii="Times New Roman" w:hAnsi="Times New Roman"/>
          <w:sz w:val="24"/>
          <w:szCs w:val="24"/>
        </w:rPr>
        <w:t>. Київській «</w:t>
      </w:r>
      <w:r>
        <w:rPr>
          <w:rFonts w:cs="Times New Roman" w:ascii="Times New Roman" w:hAnsi="Times New Roman"/>
          <w:spacing w:val="-3"/>
          <w:sz w:val="24"/>
          <w:szCs w:val="24"/>
        </w:rPr>
        <w:t>Школа №8-2», 1 – на вул. Гетьмана Мазепи «Статистика-1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 викон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 автобусні зупинки відповідно до тендерної документації закріплено за комунальним підприємством «Комбінат комунальних підприємств», яким розроблено графік робіт щодо їх утрим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понуємо зняти з контрол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ішення виконавчого комітету міської ради від 18.05.2016 № 80 «Про закріплення зупинок громадського транспорту за підприємствами, установами, та організаціями міста» у зв’язку із закріпленням автобусних зупинок за </w:t>
      </w:r>
      <w:r>
        <w:rPr>
          <w:rFonts w:cs="Times New Roman" w:ascii="Times New Roman" w:hAnsi="Times New Roman"/>
          <w:sz w:val="24"/>
          <w:szCs w:val="24"/>
        </w:rPr>
        <w:t>комунальним підприємством «Комбінат комунальних підприємств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начальника,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чальник відділу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ю та санітарної очистки</w:t>
        <w:tab/>
        <w:t xml:space="preserve">         С.Ю. Янд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чальник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житлово-комунального господарства</w:t>
        <w:tab/>
        <w:tab/>
        <w:tab/>
        <w:tab/>
        <w:t>М.М. Губ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</w:t>
        <w:tab/>
        <w:tab/>
        <w:tab/>
        <w:tab/>
        <w:tab/>
        <w:t>Є.С. Луза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о проекту рішення виконавчого комітету міської ради «Про стан виконання рішення виконавчого комітету міської рад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 18.05.2016 № 80 «Про закріплення зупинок громадського транспорту за підприємствами, установами та організаціями міста»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</w:t>
      </w:r>
      <w:r>
        <w:rPr>
          <w:rFonts w:cs="Times New Roman" w:ascii="Times New Roman" w:hAnsi="Times New Roman"/>
          <w:bCs/>
          <w:sz w:val="24"/>
          <w:szCs w:val="24"/>
        </w:rPr>
        <w:t xml:space="preserve">у зв’язку із закріпленням автобусних зупинок за </w:t>
      </w:r>
      <w:r>
        <w:rPr>
          <w:rFonts w:cs="Times New Roman" w:ascii="Times New Roman" w:hAnsi="Times New Roman"/>
          <w:sz w:val="24"/>
          <w:szCs w:val="24"/>
        </w:rPr>
        <w:t>комунальним підприємством «Комбінат комунальних підприємст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й проект не було розміщено на офіційному веб-сайті міста в термін, установлений Законом України «Про доступ до публічної інформації» через те, що договір з </w:t>
      </w:r>
      <w:r>
        <w:rPr>
          <w:rFonts w:cs="Times New Roman" w:ascii="Times New Roman" w:hAnsi="Times New Roman"/>
          <w:color w:val="FF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унальним підприємством «Комбінат комунальних підприємств» щодо санітарної очистки було підписано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19.03.2018 рок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ийняття даного рішення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може негативно відобразитися на роботах з упорядкування зупинок громадського транспор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що в свою чергу поставить під загрозу надання якісних та своєчасних послуг мешканцям нашого мі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оперативно вирішити це питання, дане рішення слід розглянути на черговому засіданні виконкому міської ради, що планується в березні 2018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>М.М. Губ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Заступник міського голови</w:t>
        <w:tab/>
        <w:tab/>
        <w:tab/>
        <w:t xml:space="preserve">           </w:t>
        <w:tab/>
        <w:tab/>
        <w:tab/>
        <w:t>Є.С. Лу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2:00Z</dcterms:created>
  <dc:creator>user</dc:creator>
  <dc:description/>
  <dc:language>en-US</dc:language>
  <cp:lastModifiedBy>Admin</cp:lastModifiedBy>
  <cp:lastPrinted>2015-06-15T09:09:00Z</cp:lastPrinted>
  <dcterms:modified xsi:type="dcterms:W3CDTF">2018-03-19T07:52:00Z</dcterms:modified>
  <cp:revision>2</cp:revision>
  <dc:subject/>
  <dc:title/>
</cp:coreProperties>
</file>