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8.04.2018          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квартирні пит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ів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п. 14 ст. 12 Закону України «Про статус ветеранів війни, гарантії їх соціального  захисту», на підставі протоколу громадської комісії з житлових питань від 10.04.2018 № 5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Узяти на квартирний облік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) ОСОБУ 1, тимчасово не працюючого, склад сім’ї: КОНФІДЕНЦІЙНА ІНФОРМАЦІЯ, реєстраційний № 3646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ня 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09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75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78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) ОСОБУ 2, військовослужбовця, який проходить службу за контрактом, склад сім’ї: КОНФІДЕНЦІЙНА ІНФОРМАЦІЯ, реєстраційний № 3647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забезпечення 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10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76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79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) ОСОБУ 3, хіміка відділення спеціальної обробки групи радіаційного, хімічного та біологічного захисту частини радіаційного, хімічного та біологічного захисту  міжрегіонального центру швидкого реагування Державної служби України з надзвичайних ситуацій,  склад сім’ї: КОНФІДЕНЦІЙНА ІНФОРМАЦІЯ, реєстраційний № 3648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проживання у гуртожитку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11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77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80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На підставі заяви ОСОБИ 4 включити до складу  сім’</w:t>
      </w:r>
      <w:r>
        <w:rPr>
          <w:sz w:val="24"/>
          <w:szCs w:val="24"/>
          <w:lang w:val="en-US"/>
        </w:rPr>
        <w:t>ї</w:t>
      </w:r>
      <w:r>
        <w:rPr>
          <w:sz w:val="24"/>
          <w:szCs w:val="24"/>
        </w:rPr>
        <w:t xml:space="preserve">  його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доньку – ОСОБУ 5.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 Зняти з квартирного обліку ОСОБУ 6, у зв</w:t>
      </w:r>
      <w:r>
        <w:rPr>
          <w:sz w:val="24"/>
          <w:szCs w:val="24"/>
          <w:lang w:val="ru-RU"/>
        </w:rPr>
        <w:t>’язку зі смерт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 Відділу обліку і розподілу житла на підставі  пунктів  1- 3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5. На клопотання Міжрегіонального центру швидкого реагування Державної служби України з надзвичайних ситуацій вивести із числа службових чотирьохкімнатну квартиру № 128 по вул. Коржівській, 65, у зв’</w:t>
      </w:r>
      <w:r>
        <w:rPr>
          <w:sz w:val="24"/>
          <w:szCs w:val="24"/>
          <w:lang w:val="en-US"/>
        </w:rPr>
        <w:t xml:space="preserve">язку з </w:t>
      </w:r>
      <w:r>
        <w:rPr>
          <w:sz w:val="24"/>
          <w:szCs w:val="24"/>
        </w:rPr>
        <w:t>відсутністю потреби у використанні її як службової 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6. На клопотання Міжрегіонального центру швидкого реагування Державної служби України з надзвичайних ситуацій (далі – Центр) затвердити протокол засідання житлової комісії Центру від 29.03.2018  № 2 щодо внесення в список осіб, які користуються правом першочергового отримання жилих приміщень наступних осіб рядового і начальницького складу, які перебувають на квартирному обліку в загальній квартирній черзі  Міжрегіонального центру швидкого реагування ДСНС України та отримали статус учасника бойових дій :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ОБУ 7, склад сім’ї: КОНФІДЕНЦІЙНА ІНФОРМАЦІЯ,  занести до списку першочергового права отримання житла, як учасника бойових дій, за № 78 з 29.03.2018 року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ОБУ 8, склад сім’ї: КОНФІДЕНЦІЙНА ІНФОРМАЦІЯ, занести до списку першочергового права отримання житла, як учасника бойових дій, за № 79 з 29.03.2018 року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ОБУ 9, склад сім’ї: КОНФІДЕНЦІЙНА ІНФОРМАЦІЯ, занести до списку першочергового права отримання житла, як учасника бойових дій, за № 80 з 29.03.2018 року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СОБУ 10, склад сім’ї: КОНФІДЕНЦІЙНА ІНФОРМАЦІЯ, занести до списку першочергового права отримання житла, як учасника бойових дій, за № 81 з 29.03.2018 року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ОБУ 11, склад сім’ї: КОНФІДЕНЦІЙНА ІНФОРМАЦІЯ, занести до списку першочергового права отримання житла, як учасника бойових дій, за № 82 з 29.03.2018 року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ОСОБУ 12, склад сім’ї: КОНФІДЕНЦІЙНА ІНФОРМАЦІЯ, занести до списку першочергового права отримання житла, як учасника бойових дій, за № 83 з 29.03.2018 року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СОБУ 13, склад сім’ї: КОНФІДЕНЦІЙНА ІНФОРМАЦІЯ, занести до списку першочергового права отримання житла, як учасника бойових дій, за № 84 з 29.03.2018 року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) ОСОБУ 14, склад сім’ї: КОНФІДЕНЦІЙНА ІНФОРМАЦІЯ, занести до списку першочергового права отримання житла, як учасника бойових дій, за № 85 з 29.03.2018 року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ОСОБУ 15, склад сім’ї: КОНФІДЕНЦІЙНА ІНФОРМАЦІЯ, занести до списку першочергового права отримання житла, як учасника бойових дій, за № 86 з 29.03.2018 року.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yle13"/>
          <w:b/>
          <w:color w:val="000000"/>
          <w:sz w:val="24"/>
          <w:szCs w:val="24"/>
        </w:rPr>
        <w:t>Зауваження та пропозиції</w:t>
      </w:r>
      <w:r>
        <w:rPr>
          <w:rStyle w:val="Style13"/>
          <w:color w:val="000000"/>
          <w:sz w:val="24"/>
          <w:szCs w:val="24"/>
        </w:rPr>
        <w:t xml:space="preserve"> до проекту приймаються до 18.04.2018 за тел. 5-32-86 та на електронну адресу - </w:t>
      </w:r>
      <w:r>
        <w:rPr>
          <w:rFonts w:cs="Arial" w:ascii="Arial" w:hAnsi="Arial"/>
          <w:color w:val="333333"/>
          <w:sz w:val="19"/>
          <w:szCs w:val="19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lang w:val="uk-U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lang w:val="uk-UA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2:00Z</dcterms:created>
  <dc:creator>Исполком</dc:creator>
  <dc:description/>
  <dc:language>en-US</dc:language>
  <cp:lastModifiedBy>Админ</cp:lastModifiedBy>
  <cp:lastPrinted>2014-09-02T10:23:00Z</cp:lastPrinted>
  <dcterms:modified xsi:type="dcterms:W3CDTF">2018-04-16T07:32:00Z</dcterms:modified>
  <cp:revision>2</cp:revision>
  <dc:subject/>
  <dc:title/>
</cp:coreProperties>
</file>