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розгляду </w:t>
      </w:r>
      <w:r>
        <w:rPr>
          <w:b/>
          <w:sz w:val="24"/>
          <w:szCs w:val="24"/>
          <w:lang w:val="uk-UA"/>
        </w:rPr>
        <w:t>23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uk-UA"/>
        </w:rPr>
        <w:t>4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uk-UA"/>
        </w:rPr>
        <w:t>8</w:t>
      </w: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Про призначення автомобільного перевізника Діжечка С.М. тимчасовим виконавцем пасажирських перевезень на міських автобусних маршрутах загального користування № 7 «Коледж КНЕУ – Колісникове» та №11 «вул.Декабристів –вул.Мельникова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>Відповідно до пункту 2 частини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1081 (зі змінами та доповненнями), з метою забезпечення безперебійного виконання пасажирських перевезень автомобільним транспортом на міських автобусних маршрутах загального користування № 7 «Коледж КНЕУ – Колісникове», та №11 «вул.Декабристів – вул.Мельникова», розглянувши заяву автоперевізника  Діжечка С.М. від 10.04.2018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05.2018 тимчасовим виконавцем міських пасажирських перевезень на автобусних маршрутах загального користування № 7 «Коледж КНЕУ – Колісникове» та №11 «вул.Декабристів – вул.Мельникова» автомобільного перевізника, фізичну особу – підприємця Діжечка С.М. та укласти з ним тимчасовий договір про організацію перевезення пасажирів на міському автобусному маршруті загального користування в м. Ромни терміном дії до 31.07.2018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Дозволити автомобільному перевізнику, фізичній особі – підприємцю  </w:t>
        <w:br/>
        <w:t>Діжечку С.М. використовувати тарифи на послуги з перевезення пасажирів на міських автобусних маршрутах загального користування, встановлені рішенням виконавчого комітету міської ради від 03.03.2017 № 37 «Про встановлення тарифів на послуги з перевезення пасажирів на міських автобусних маршрутах загального користування в м.Ромни» і від 02.10.2017 № 150 «Про встановлення тарифу на послуги з перевезення на міських автобусних маршрутах загального користування в м. Ромни для школярів 1-4 класів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автомобільного перевізника, фізичну особу – підприємця Діжечка С.М.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i/>
          <w:sz w:val="24"/>
        </w:rPr>
        <w:t>Розробник проекту</w:t>
      </w:r>
      <w:r>
        <w:rPr>
          <w:b/>
          <w:sz w:val="24"/>
        </w:rPr>
        <w:t xml:space="preserve">: </w:t>
      </w:r>
      <w:r>
        <w:rPr>
          <w:sz w:val="24"/>
          <w:lang w:val="uk-UA"/>
        </w:rPr>
        <w:t>управління економічного розвитку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Роменської міської ради 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уваження та пропозиції приймаються за адресо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Cs/>
          <w:sz w:val="24"/>
          <w:szCs w:val="24"/>
        </w:rPr>
        <w:t xml:space="preserve">м. Ромни, бульвар Шевченка, 2, тел. </w:t>
      </w:r>
      <w:r>
        <w:rPr>
          <w:bCs/>
          <w:sz w:val="24"/>
          <w:szCs w:val="24"/>
          <w:lang w:val="uk-UA"/>
        </w:rPr>
        <w:t>5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32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45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/>
      </w:pPr>
      <w:r>
        <w:rPr>
          <w:b/>
          <w:sz w:val="24"/>
          <w:szCs w:val="24"/>
          <w:lang w:val="uk-UA"/>
        </w:rPr>
        <w:t xml:space="preserve">електронна адреса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econ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romny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v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</w:hyperlink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31:00Z</dcterms:created>
  <dc:creator>User</dc:creator>
  <dc:description/>
  <dc:language>en-US</dc:language>
  <cp:lastModifiedBy>Admin</cp:lastModifiedBy>
  <dcterms:modified xsi:type="dcterms:W3CDTF">2018-04-16T05:31:00Z</dcterms:modified>
  <cp:revision>2</cp:revision>
  <dc:subject/>
  <dc:title/>
</cp:coreProperties>
</file>