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6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223"/>
        <w:gridCol w:w="4813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розірвання з автоперевізником Ковшиком В.О. договору про організацію перевезення пасажирів на міських автобусних маршрутах загального користування в м. Ромни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ід 01.09.2015 № 2/2015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.п.5.5. пункту 5 Договору про організацію перевезення пасажирів на міських автобусних маршрутах загального користування в м.Ромни та на підставі винесення автоперевізнику Ковшику Василю Олександровичу попередження від 20.03.2018 щодо припинення дії Договору про організацію перевезення пасажирів на міських автобусних маршрутах загального користування в м.Ромни від  01.09.2015 №2/2015   укладеного між виконавчим комітетом Роменської міської ради та ФОП Ковшиком В.О.   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ірвати з 01.05.2018 Договір про організацію  перевезення пасажирів на міських автобусних маршрутах загального користування в м. Ромни від 01.09.2018 № 2/2015, укладений з автоперевізником, фізичною особою - підприємцем Ковшиком Василем Олександровичем як переможцем конкурсу на об’єкт конкурсу № 2 - маршрут № 7 «Коледж КНЕУ – Колісникове», маршрут №11 «вул.Декабристів –вул.Мельникова» , що відбувся 05.08.2015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7:00Z</dcterms:created>
  <dc:creator>User</dc:creator>
  <dc:description/>
  <dc:language>en-US</dc:language>
  <cp:lastModifiedBy>Админ</cp:lastModifiedBy>
  <cp:lastPrinted>2018-03-21T09:37:00Z</cp:lastPrinted>
  <dcterms:modified xsi:type="dcterms:W3CDTF">2018-03-27T11:37:00Z</dcterms:modified>
  <cp:revision>2</cp:revision>
  <dc:subject/>
  <dc:title/>
</cp:coreProperties>
</file>