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ВИКОНАВЧОГО КОМІТЕТ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570"/>
        <w:gridCol w:w="160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8.04.2018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квасом на розлив з бочок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 01 травня  до  01 вересня  2018 року  такі   місця для сезонної  виїзної торгівлі квасом на розлив з боч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ул. Соборна,14  (біля магазину "Новожанівські ковбаси");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 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)   перехрестя   вулиць Пушкіна і Руд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ул. Горького (біля зупинки «Коледж СНАУ»);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)  вул. Полтавська ( біля мос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норм та правил торгівлі щодо  продажу даної проду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відділу поліції Головного управління Національної поліції в Сумській області 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уваження та пропозиції до проекту приймаються  до 13.04.2018   за тел. 5-32-62 та  електронною адресою: </w:t>
      </w:r>
      <w:hyperlink r:id="rId2">
        <w:r>
          <w:rPr>
            <w:rStyle w:val="InternetLink"/>
            <w:bCs/>
            <w:lang w:val="uk-UA"/>
          </w:rPr>
          <w:t>enecon@</w:t>
        </w:r>
      </w:hyperlink>
      <w:r>
        <w:rPr>
          <w:bCs/>
          <w:lang w:val="en-US"/>
        </w:rPr>
        <w:t>romny</w:t>
      </w:r>
      <w:r>
        <w:rPr>
          <w:bCs/>
          <w:lang w:val="uk-UA"/>
        </w:rPr>
        <w:t>-</w:t>
      </w:r>
      <w:r>
        <w:rPr>
          <w:bCs/>
          <w:lang w:val="en-US"/>
        </w:rPr>
        <w:t>vk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spacing w:val="-10"/>
          <w:lang w:val="uk-UA"/>
        </w:rPr>
        <w:t xml:space="preserve"> </w:t>
      </w:r>
      <w:r>
        <w:rPr/>
        <w:t xml:space="preserve">  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2:00Z</dcterms:created>
  <dc:creator>MSI</dc:creator>
  <dc:description/>
  <dc:language>en-US</dc:language>
  <cp:lastModifiedBy>Админ</cp:lastModifiedBy>
  <dcterms:modified xsi:type="dcterms:W3CDTF">2018-03-27T11:42:00Z</dcterms:modified>
  <cp:revision>2</cp:revision>
  <dc:subject/>
  <dc:title/>
</cp:coreProperties>
</file>