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4.04.2018 № 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1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ем яких є її малолітня донька – ОСОБА 2, КОНФІДЕНЦІЙНА ІНФОРМАЦІЯ року народж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дозвіл ОСОБІ 3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. Ромни, зареєструвати її малолітнього сина – ОСОБУ 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його батька – ОСОБИ 5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дозвіл ОСОБІ 6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 її 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 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 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 її 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 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04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1:00Z</dcterms:created>
  <dc:creator>Ира</dc:creator>
  <dc:description/>
  <dc:language>en-US</dc:language>
  <cp:lastModifiedBy>Админ</cp:lastModifiedBy>
  <dcterms:modified xsi:type="dcterms:W3CDTF">2018-03-27T12:51:00Z</dcterms:modified>
  <cp:revision>2</cp:revision>
  <dc:subject/>
  <dc:title/>
</cp:coreProperties>
</file>