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8.04.201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постачання, яку надає ДП «Аква-сервіс» ПП «Еліпс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28 Закону України «Про місцеве самоврядування в Україні»,  Законів України «Про житлово-комунальні послуги»,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«Про ціни та ціноутворення», Постанови Кабінету Міністрів України «Про забезпечення єдиного підходу до формування тарифів на житлово-комунальні послуги» від 01.06.2011 р. № 869,</w:t>
      </w:r>
      <w:r>
        <w:rPr>
          <w:sz w:val="24"/>
          <w:szCs w:val="24"/>
        </w:rPr>
        <w:t xml:space="preserve"> у зв’язку з підвищенням рівня мінімальної заробітної плати, збільшенням цін на електроенергію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постачання, яку надає споживачам дочірнє підприємство «Аква-сервіс» приватного підприємства «Еліпс» в такому розмірі – 17,65 грн./м куб (з ПДВ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чірньому підприємству «Аква-сервіс» приватного підприємства «Еліпс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дочірнім підприємством «Аква-сервіс» приватного підприємства «Еліпс» про введення в дію нових тарифів послугу з централізованого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zhkg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3:00Z</dcterms:created>
  <dc:creator>UserP</dc:creator>
  <dc:description/>
  <dc:language>en-US</dc:language>
  <cp:lastModifiedBy>Админ</cp:lastModifiedBy>
  <cp:lastPrinted>2016-12-15T16:34:00Z</cp:lastPrinted>
  <dcterms:modified xsi:type="dcterms:W3CDTF">2018-03-28T12:33:00Z</dcterms:modified>
  <cp:revision>2</cp:revision>
  <dc:subject/>
  <dc:title/>
</cp:coreProperties>
</file>