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розгляду: 16.05.2018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ремонт покрівель житлових будинків і котелень комунальних підприємств «Ромникомунтепло» РМР» та «Ромнитеплосервіс» РМР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з метою належної підготовки будинків та котелень до осінньо-зимового періоду і контролю за розподілом покрівельного матеріалу, придбаного за кошти бюджету міста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Доручити управлінню житлово-комунального господарства покрівельний матеріал – бікроеласт ХКП сланець сірий в кількості 5000 м кв. (500 рулонів) розподілити між підприємствами по обслуговуванню житлового фонду і комунальними підприємствами «Ромникомунтепло» РМР»</w:t>
      </w:r>
      <w:r>
        <w:rPr>
          <w:b/>
        </w:rPr>
        <w:t xml:space="preserve"> </w:t>
      </w:r>
      <w:r>
        <w:rPr/>
        <w:t>та</w:t>
      </w:r>
      <w:r>
        <w:rPr>
          <w:b/>
        </w:rPr>
        <w:t xml:space="preserve"> </w:t>
      </w:r>
      <w:r>
        <w:rPr/>
        <w:t>«Ромнитеплосервіс» РМР» таким чином: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Житло-Експлуатація» – 1000 м кв. (100 рулонів),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Наш дім» – 700 м кв. (70 рулонів),</w:t>
      </w:r>
    </w:p>
    <w:p>
      <w:pPr>
        <w:pStyle w:val="Style15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Житло-Сервіс» – 700 м кв. (70 рулонів),</w:t>
      </w:r>
    </w:p>
    <w:p>
      <w:pPr>
        <w:pStyle w:val="Style15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Марс» – 250 м кв. (70 рулонів),</w:t>
      </w:r>
    </w:p>
    <w:p>
      <w:pPr>
        <w:pStyle w:val="Style15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Ромникомунтепло» РМР – 1250 м кв. (125 рулонів),</w:t>
      </w:r>
    </w:p>
    <w:p>
      <w:pPr>
        <w:pStyle w:val="Style15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Ромнитеплосервіс» РМР - 650 м кв. (65 рулонів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ідприємствам по обслуговуванню житлового фонду: комунальному підприємству «Житло-Експлуатація» (Завадько Ю.В.), приватним підприємствам: «Марс» (Лисенко В.П.), «Наш дім» (Шкеть Л.Ф.), «Житло-Сервіс» (Воротніков Л.Л.), комунальному підприємству «Ромникомунтепло» РМР» (Мега В.П.), комунальному підприємству «Ромнитеплосервіс» РМР» (Беседа В.К.)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иконати ремонт покрівель згідно з дефектними актами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иконання робіт оформити відповідними актами на кожен будинок та котельню окремо за участю представника управління житлово-комунального господарства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онтроль за виконанням цього рішення покласти на заступника міського голови Лузан  Є.С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озробник проекту</w:t>
      </w:r>
      <w:r>
        <w:rPr/>
        <w:t xml:space="preserve">: Губка М.М. - начальник управління житлово-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Пропозиції та зауваження </w:t>
      </w:r>
      <w:r>
        <w:rPr/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</w:t>
      </w:r>
      <w:r>
        <w:rPr>
          <w:spacing w:val="-10"/>
        </w:rPr>
        <w:t>5-32-73</w:t>
      </w:r>
      <w:r>
        <w:rPr/>
        <w:t xml:space="preserve">, електронною поштою: </w:t>
      </w:r>
      <w:r>
        <w:rPr>
          <w:lang w:val="en-US"/>
        </w:rPr>
        <w:t>zhkg</w:t>
      </w:r>
      <w:r>
        <w:rPr/>
        <w:t>@</w:t>
      </w:r>
      <w:r>
        <w:rPr>
          <w:lang w:val="en-US"/>
        </w:rPr>
        <w:t>romny</w:t>
      </w:r>
      <w:r>
        <w:rPr/>
        <w:t>-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о ремонт покрівель житлових будинків і котелень комунальних підприємств «Ромникомунтепло»РМР» та «Ромнитеплосервіс» РМ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</w:rPr>
      </w:pPr>
      <w:r>
        <w:rPr>
          <w:color w:val="000000"/>
        </w:rPr>
        <w:t>П</w:t>
      </w:r>
      <w:r>
        <w:rPr/>
        <w:t xml:space="preserve">роект рішення підготовлено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color w:val="000000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,</w:t>
      </w:r>
      <w:r>
        <w:rPr/>
        <w:t xml:space="preserve"> оскільки фактичне надходження документів та  покрівельного матеріалу бікроеласт ХКП 4,0 сланець сірий в кількості 5000 м. кв. (500 рулонів), закупленого за кошти міського бюджету 08.05. 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У зв’язку з необхідністю оперативного прийняття відповідного рішення, просимо розмістити проект рішення на офіційному веб-сайті мі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управління</w:t>
      </w:r>
    </w:p>
    <w:p>
      <w:pPr>
        <w:pStyle w:val="Normal"/>
        <w:rPr/>
      </w:pPr>
      <w:r>
        <w:rPr>
          <w:b/>
        </w:rPr>
        <w:t xml:space="preserve">житлово-комунального господарства РМР </w:t>
        <w:tab/>
        <w:tab/>
        <w:tab/>
        <w:tab/>
        <w:tab/>
        <w:t xml:space="preserve">О.П. Шевченк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 xml:space="preserve">                     </w:t>
        <w:tab/>
        <w:tab/>
        <w:t>Є.С. Луз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«___»_______________ 2018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7:00Z</dcterms:created>
  <dc:creator>Архитектор</dc:creator>
  <dc:description/>
  <dc:language>en-US</dc:language>
  <cp:lastModifiedBy>Админ</cp:lastModifiedBy>
  <cp:lastPrinted>2016-09-19T09:11:00Z</cp:lastPrinted>
  <dcterms:modified xsi:type="dcterms:W3CDTF">2018-05-15T13:17:00Z</dcterms:modified>
  <cp:revision>2</cp:revision>
  <dc:subject/>
  <dc:title/>
</cp:coreProperties>
</file>